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втосалон Ар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70, ОБЛАСТЬ САМАРСКАЯ, ГОРОД САМАРА, УЛИЦА АЭРОДРОМНАЯ, 13, ОГРН 1036300004410, ИНН 6311041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кач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7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назначение: земли населенных пунктов, вид использования: фактически занимаемый нежилым зданием с прилегающей территорией, площадь: 6642 кв.м., адрес (местонахождение) объекта: Самарская область, г. Самара, р-н Кировский район, Московское шоссе, 14А, кадастровый номер: 63:01:0222002:1050;  - Земельный участок, назначение: земли населенных пунктов, вид использования: фактически занимаемый нежилым зданием с прилегающей территорией, площадь: 5592 кв.м., адрес (местонахождение) объекта: Самарская область, г. Самара, р-н Кировский район, Московское шоссе, 14А, кадастровый номер: 63:01:0222002:1051; - Нежилое здание (литера А), назначение: торговли и общественного питания, площадь: 2114,70 кв.м., этажность: 2, Инвентарный номер: 007001451, адрес (местонахождение) объекта: Самарская область, г. Самара, Кировский р-н, Московское шоссе, 14А, кадастровый номер: 63:01:0222002:569; - движимое имущество, расположенное по адресу: Самарская область, г. Самара, Кировский р-н, Московское шоссе, 14А. № пп наименование код (номенклатурный номер) Инвентарный № количество 1 Кондиционер  Samsung  001 1 2 стол тумбовый (орех)  002 1 3 стул черный кожанный  003 1 4 набор съемников панелей салона  004 1 5 ворота секционные (сервис)  005 1 6 магнитола Pioner СDX-P670  006 1 7 автомагнитола Fuse CD3218/18E  007 1 8 кресло компьютерное серое  008 1 9 стол компьютерный(орех)  009 1 10 тумба 3 ящ. Серая  010 1 11 манитор LG Flatron L 1718S 900280 011 2 12 клавиатура Genius  012 1 13 планшет Мегафон  013 1 14 системный блок  900231 014 1 15 шкаф стеллаж состеклом 3 полки  015 1 16 шкаф гардероб (орех)  016 1 17 тумба 4ящ. Серая мш-ш 00056 017 1 18 шкаф стеллаж тумба 3 полки серый  018 1 19 шкаф пенал  мш-15-00007 019 1 20 шкаф гардероб (орех)  020 1 21 сейф Aiko  021 1  22 тумба 3 ящ. Серая мс-3-304-00009 022 1 23 тумба стеллаж орех,3 полки   023 1 24 шкаф стеллаж состеклом 4 полки   024 1 25 шкаф гардероб 1 дверь мш4-00010 025 1 26 тумба стеллаж 3 полки   026 1 27 радиатор 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№пп Наименование Инвентарный № Количество 1 стул  943 7 2 кресло компьютерное черное  944 2 3 кондиционер Тропик  945 1 4 кондиционер Хитачи  946 1 5 кондиционер Samsung  947 2 6 тумба стекло  948 1 7 шкаф стеллаж тумба дерево.3 полки  949 1 8 антессоль дерево  950 1 9 монитор Оптима 135  951 1 10 порт ТР_Link (16)  952 1 11 порт D_Link (1)  953 1 12 видеорегистр атор Sung wang  954 1 13 телевизор LG 48"  955 1 14 диван кож коричн  956 1 15 стол журнальный  957 1 16 вешалка  958 2 17 стол компьютерный  959 3 18 стеллаж 3 полки  960 1 19 сигнализация Сигнал ВК 4  961 1 20 счетная машинка Plus NS I1406016  962 1 21 сейф серый  963 1 22 табурет  964 1 23 магнитолла  965 1 24 монитор Samsung  966 1 25 табурет  967 1 26 ingeniko ipp 220 скан  968 1 27 кассовый аппарат  969 2 28 клавиатура Genius  970 8 29 стол канцелярский 2 ящ  971 1 30 подставка под системный блок  972 1 31 ПРИНТЕР HP Lasr Jet 1018  973 1 32 ПРИНТЕР HP Lasr Jet 1020  974 1 33 монитор LG 17''  975 2 34 шкаф дерево  976 1 35 монитор Samsung  977 1 36 монитор Samsung  978 1 37 кассовый аппарат Куперкомп ises 300  979 1 38 сканер Dors1000  980 1 39 порт D_Link (16)  981 1 40 сканер Dorsультрофиолет детектор  982 1 41 системный блок  983 1 42 системный блок  984 1 43 сейф серый  985 1 44 стеллаж 5 полок  986 3 45 стеллаж 7 полок  987 14 46 стеллаж 4 полки  988 1 47 шкаф бытовочный  989 5 48 душевая кабина  990 1 49 стеллаж 3 полки  992 2 50 лестница алюминевая  993 2 51 фильтр водяной-пеногенератор 50л  994 1 52 насос погружной  995 1 53 кран гаражный  996 1 54 МФУ HP  997 1 55 сейф серый  998 1 56 контейнер для мусора  999 2 57 контейнер для мусора  1000 1 58 верстак  1004 4 59 устройство для слива отработ масла  1005 1 60 тиски  1009 1 61 электро наждак  1010 1 62 гидропресс АРАК  1011 1 63 шиномонтаж (разбортов.+балансировка)  1012 1 64 аппарат для колес  1013 1 65 регулеровка фар  1014 1 66 тумба 3 ящ  1015 2 67 витрина со стеклом 4 полки  1016 1 68 принтер Hp Laser Jet 1018  1017 1 69 стойка витрина 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2.05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 с 09:00 ч. мск 27.03.2023 до 09:00 ч. мск 02.05.20203 в соответствии регламентом работы ЭТП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468 02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3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2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340 1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6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67 00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7 24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календарных дней с даты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каченко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253295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68, г. Самара, ул. Ново-Садовая, 106Л, 96, тел. +7 (927) 658-18-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.tka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4T18:01:00Z</dcterms:modified>
  <cp:revision>14</cp:revision>
  <dc:subject/>
  <dc:title>3</dc:title>
</cp:coreProperties>
</file>