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Серг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ского Владимир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10.195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Горьки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8-520-245 4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01811947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06303, Нижегородская обл., с.Гремячая Поляна , д.1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сова Еле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17.09.2020 г. по делу № А43-41965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ского Владимира Евген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ановского Владимира Евген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ановского Владимир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Е. Лыс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2:00Z</dcterms:created>
  <dc:creator>Пользователь</dc:creator>
  <dc:description/>
  <cp:keywords/>
  <dc:language>en-US</dc:language>
  <cp:lastModifiedBy>Пользователь</cp:lastModifiedBy>
  <dcterms:modified xsi:type="dcterms:W3CDTF">2023-03-24T08:33:00Z</dcterms:modified>
  <cp:revision>4</cp:revision>
  <dc:subject/>
  <dc:title/>
</cp:coreProperties>
</file>