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(Лот №1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Сергач                                                                                                                   «___» _____ 2023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color w:val="333333"/>
        </w:rPr>
        <w:t xml:space="preserve">Сухановский </w:t>
      </w:r>
      <w:r>
        <w:rPr/>
        <w:t xml:space="preserve">Владимир Евгеньевич (26.10.1958 года рождения, место рождения: Нижегородская обл., Кстовский р-он, г. Кстово, ИНН 526018119477, адрес: </w:t>
      </w:r>
      <w:r>
        <w:rPr>
          <w:color w:val="000000"/>
        </w:rPr>
        <w:t>Нижегородская область, р-н Дальнеконстантиновский, с Гремячая Поляна, д 155</w:t>
      </w:r>
      <w:r>
        <w:rPr/>
        <w:t xml:space="preserve"> )</w:t>
      </w:r>
      <w:r>
        <w:rPr>
          <w:sz w:val="22"/>
          <w:szCs w:val="22"/>
        </w:rPr>
        <w:t xml:space="preserve">, в лице финансового управляющего </w:t>
      </w:r>
      <w:r>
        <w:rPr>
          <w:color w:val="333333"/>
        </w:rPr>
        <w:t xml:space="preserve">Лысовой  Елены Евгеньевны (ИНН 522900825445, СНИЛС 025-656-479-70, адрес: 607510, Нижегородская обл., г. Сергач, ул.Бударагина, д.18, тел. 89506276627, эл.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lys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333333"/>
        </w:rPr>
        <w:t xml:space="preserve">, член Ассоциации «НацАрбитр»  (ОГРН 1137799006840, ИНН 7710480611, адрес: 105062, г. Москва, Лялин переулок, д.3, стр. 2, а/я 820) </w:t>
      </w:r>
      <w:r>
        <w:rPr>
          <w:sz w:val="22"/>
          <w:szCs w:val="22"/>
        </w:rPr>
        <w:t xml:space="preserve">действующей на основании </w:t>
      </w:r>
      <w:r>
        <w:rPr>
          <w:rFonts w:cs="Georgia" w:ascii="Georgia" w:hAnsi="Georgia"/>
          <w:color w:val="333333"/>
        </w:rPr>
        <w:t>Определения Арбитражного суда Нижегородской области от 01.12.2021</w:t>
      </w:r>
      <w:r>
        <w:rPr>
          <w:sz w:val="22"/>
          <w:szCs w:val="22"/>
        </w:rPr>
        <w:t xml:space="preserve"> в интересах Сухановского В.Е. , именуемая в дальнейшем «Продавец», с одной стороны, _____, в лице ____ действующего на основании ___ именуемый в дальнейшем «Покупатель», с другой стороны, в соответствии с Протоколом ____ о результатах торгов в форме ____ (код торгов _____)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обязуется принять в собственность и оплатить в соответствии с условиями настоящего Договора, ______, согласно условиям торгов (код торгов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на электронной площадке ____ и перечню имущества, указанному в Лоте №  1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родаж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 (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Задаток в сумме ___ (____) рублей, перечисленные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Покупатель обязуется оплатить Продавцу стоимость Имущества в размере ____ (____) рублей, путем перечисления денежных средств на счет Продавца, указанный в разделе 9 настоящего Договора. Денежные средства должны быть перечислены в течение 30 (тридцати) дней с даты подписания настоящего Договора в срок до «__» ___ 2023 г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бязанность Покупателя по оплате Имущества считается исполненной с момента поступления денежных средств в полном объеме на указанный в разделе 9 настоящего Договора счет Продав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 указанного в разделе 9 настоящего Договора счета, подтверждающей поступление денежных средств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1. Передать по акту приёма-передачи Имущество в собственность Покупателю в течение 10 (десяти) рабочих дней со дня полной оплаты Имущества в соответствии с разделом 2 настоящего договора и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Имущество в порядке, сроки и в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ить за свой счет все необходимые действия для государственной регистрации перехода права собственности на  недвижимое имущество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передача которого является предметом настоящего договора, переходит от Продавца к Покупателю с момента подписания акта приема-передачи, являющегося неотъемлемой частью настоящего договор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одавец обязуется предоставить все необходимые документы для оформления прав Покупателя на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се расходы по заключению, оформлению и регистрации (оформлению перехода права собственности на Имущество), оплачива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В случае нарушения покупателем срока перечисления платежа, предусмотренного п. 2.3. Договора, продавец вправе отказаться от исполнения договора в одностороннем порядке, при этом задаток покупателю не возвращается. Договор купли-продажи считается расторгнутым по истечении трех дней после отправки уведомления о расторжении договора в односторонне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чество и гарант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Имущество передается Покупателю в состоянии, имеющемся на момент 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Продавец не предоставляет гарантий по качеству Имущества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ава по настоящему Договору не могут быть переданы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купатель с даты подписания акта приема-передачи Имущества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2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3. Все споры, возникающие в связи с настоящим договором и из него, подлежат рассмотрению в Арбитражном суде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4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одинаковую юридическую силу, по одному экземпляру для каждой из Сторон, один экземпляр для Арбитражного суда Нижегородской области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6. Все условия настоящего договора являются действительным волеизъявлением Сторон.</w:t>
      </w:r>
    </w:p>
    <w:p>
      <w:pPr>
        <w:pStyle w:val="Normal"/>
        <w:autoSpaceDE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/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17"/>
      </w:tblGrid>
      <w:tr>
        <w:trPr/>
        <w:tc>
          <w:tcPr>
            <w:tcW w:w="473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Финансовый управляющий Сухановского Владимира Евгеньевича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Лысова Елена Евгеньевна</w:t>
            </w:r>
          </w:p>
          <w:p>
            <w:pPr>
              <w:pStyle w:val="Normal"/>
              <w:autoSpaceDE w:val="true"/>
              <w:rPr/>
            </w:pPr>
            <w:r>
              <w:rPr/>
              <w:t>Адрес: Нижегородская обл., г. Сергач, ул. Бударагина , д.18, кв.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________________ / Лысова Е.Е. /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«____» _____ 2023 года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320"/>
      <w:ind w:hanging="388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57"/>
      <w:jc w:val="both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ova_e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7:00Z</dcterms:created>
  <dc:creator>user</dc:creator>
  <dc:description/>
  <cp:keywords/>
  <dc:language>en-US</dc:language>
  <cp:lastModifiedBy>Пользователь</cp:lastModifiedBy>
  <cp:lastPrinted>2017-04-26T14:55:00Z</cp:lastPrinted>
  <dcterms:modified xsi:type="dcterms:W3CDTF">2023-03-24T08:26:00Z</dcterms:modified>
  <cp:revision>68</cp:revision>
  <dc:subject/>
  <dc:title/>
</cp:coreProperties>
</file>