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37 588 012,51 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1 46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«Банк получателя» - Вологодское отделение №8638 ПАО Сбербанк г. Вологда «БИК» Банка получателя - 041909644 «Счет №» Банка получателя - 30101810900000000644 «Счет №» получателя - 40702810412000014846 «Получатель» - ООО "ХАРИТОНОВ КАПИТАЛ". «ИНН Банка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829 21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91 46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3-25T15:02:00Z</dcterms:modified>
  <cp:revision>14</cp:revision>
  <dc:subject/>
  <dc:title>3</dc:title>
</cp:coreProperties>
</file>