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60024, обл Вологодская, г Вологда, ул Фрязиновская, 27а, 239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 xml:space="preserve">АРБИТРАЖНЫЙ СУД ГОРОДА МОСКВЫ </w:t>
      </w:r>
      <w:r>
        <w:rPr>
          <w:rFonts w:cs="Times New Roman" w:ascii="Times New Roman" w:hAnsi="Times New Roman"/>
          <w:color w:val="000000"/>
          <w:lang w:eastAsia="ru-RU"/>
        </w:rPr>
        <w:t>в рамках дела №</w:t>
      </w:r>
      <w:r>
        <w:rPr>
          <w:rFonts w:cs="Times New Roman" w:ascii="Times New Roman" w:hAnsi="Times New Roman"/>
        </w:rPr>
        <w:t xml:space="preserve"> А40-247451/19-179-282Б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нк получателя» - Вологодское отделение №8638 ПАО Сбербанк г. Волог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К» Банка получателя - 041909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Банка получателя - 30101810900000000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получателя - 407028105120000148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 - ООО "ХАРИТОНОВ КАПИТАЛ"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ИНН Банка получателя» - 77070838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ЕРЕЖНАЯ ПРЕСНЕ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а Владими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ГОРОДА МОСКВЫ от 12 января 2021 г. (резолютивная часть объявлена 11 января 2021 г.) по делу № А40-247451/19-179-282 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167746507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4218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3112, ГОРОД МОСКВА, НАБЕРЕЖНАЯ ПРЕСНЕНСКАЯ, ДОМ 12 ЭТ 16 ПОМ 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5120000148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логодское отделение №863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3:00Z</dcterms:created>
  <dc:creator>User</dc:creator>
  <dc:description/>
  <cp:keywords/>
  <dc:language>en-US</dc:language>
  <cp:lastModifiedBy>User</cp:lastModifiedBy>
  <dcterms:modified xsi:type="dcterms:W3CDTF">2023-02-04T09:55:00Z</dcterms:modified>
  <cp:revision>6</cp:revision>
  <dc:subject/>
  <dc:title/>
</cp:coreProperties>
</file>