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</w:t>
      </w:r>
      <w:r>
        <w:rPr>
          <w:sz w:val="22"/>
          <w:szCs w:val="22"/>
        </w:rPr>
        <w:t>резолютивная часть объявлена 24.05.2022 г.) по делу А36-2338/2022 и Положения о порядке, условиях и сроках продажи имущества Кучма Галины Валентиновны, 03.11.1961 года рождения, место рождения: д.Трошата Вохомского района Костромской области, СНИЛС 051-701-992 39, ИНН 482412621309, адрес регистрации: 399352, Липецкая область, Усманский район, с.Боровое пер. Цветочный, д.5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</w:t>
      </w:r>
      <w:r>
        <w:rPr>
          <w:b/>
          <w:sz w:val="22"/>
          <w:szCs w:val="22"/>
        </w:rPr>
        <w:t>ТОЙОТА РАВ 4, 2008 года выпуска, VIN JTMBH31V60D003409, государственный регистрационный знак У485СО48</w:t>
      </w:r>
      <w:r>
        <w:rPr>
          <w:color w:val="000000"/>
          <w:sz w:val="22"/>
          <w:szCs w:val="22"/>
        </w:rPr>
        <w:t xml:space="preserve">, включённого в состав конкурсной массы Кучма Галины Валентиновны (далее - «Имущество»), проводимых </w:t>
      </w:r>
      <w:r>
        <w:rPr>
          <w:b/>
          <w:color w:val="000000"/>
          <w:sz w:val="22"/>
          <w:szCs w:val="22"/>
        </w:rPr>
        <w:t>«03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67 050 (Шестьдесят семь тысяч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8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Кучма Галина Валентин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438210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учма Галины Валентин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учма Гал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438210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5T04:15:00Z</dcterms:modified>
  <cp:revision>93</cp:revision>
  <dc:subject/>
  <dc:title>Договор о задатке № ___</dc:title>
</cp:coreProperties>
</file>