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чма Гали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26213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23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4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ТОЙОТА РАВ 4, 2008 года выпуска, VIN JTMBH31V60D003409, государственный регистрационный знак У485СО48 (предмет залога в ПАО Банк «ФК Открытие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7.03.2023 г. и заканчивается 28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учма Галина Валентиновна р\с 40817810450164382103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учма Галины Валентино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3-25T16:43:00Z</dcterms:modified>
  <cp:revision>15</cp:revision>
  <dc:subject/>
  <dc:title>3</dc:title>
</cp:coreProperties>
</file>