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Рязанской области (резолютивная часть объявлена 21.09.2022 г.)  по делу А54-4048/2022 и Положения о порядке, условиях и сроках продажи имущества Старых Дмитрия Ивановича, 01.08.1984г.р, место рождения: с. Дубовое Чаплыгинского района Липецкой области; место регистрации - Рязанская область, с. Покрово-Гагарино, ул. Заречная, д. 4, СНИЛС 072-491-063 57; ИНН 481802336506,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b/>
          <w:sz w:val="22"/>
          <w:szCs w:val="22"/>
        </w:rPr>
        <w:t>земельный участок для ведения личного подсобного хозяйства, площадью 600 кв.м., местоположение: Российская Федерация, Липецкая область, Добровский муниципальный район, сельское поселение Кореневщинский сельсовет, кадастровый номер 48:05:0890402:1552</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тарых Дмитрия Иван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тарых Дмитрий Иванович</w:t>
            </w:r>
          </w:p>
          <w:p>
            <w:pPr>
              <w:pStyle w:val="TextBody"/>
              <w:pBdr>
                <w:bottom w:val="nil"/>
              </w:pBdr>
              <w:rPr>
                <w:b/>
                <w:b/>
                <w:sz w:val="22"/>
                <w:szCs w:val="22"/>
              </w:rPr>
            </w:pPr>
            <w:r>
              <w:rPr>
                <w:b/>
                <w:sz w:val="22"/>
                <w:szCs w:val="22"/>
              </w:rPr>
              <w:t>р\с 4081781085016286851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25T04:32:00Z</dcterms:modified>
  <cp:revision>84</cp:revision>
  <dc:subject/>
  <dc:title>ДОГОВОР</dc:title>
</cp:coreProperties>
</file>