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рых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802336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0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 48:05:0890402:1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7.03.2023 г. и заканчивается 28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арых Дмитрий Иванович р\с 4081781045016432979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тарых Дмитрия Иван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25T16:47:00Z</dcterms:modified>
  <cp:revision>15</cp:revision>
  <dc:subject/>
  <dc:title>3</dc:title>
</cp:coreProperties>
</file>