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7.10.2022 г.) по делу А36-2221/2022 и Положения о порядке, условиях и сроках продажи имущества Пономаренко Елены Викторовны, (29.05.1979 г.р., место рождения г.Мары Республики Туркменистан, ИНН 481103553410, СНИЛС 133-967-391-93, адрес регистрации: Липецкой обл Лебедянского р-на с.Куймань ул.Липецкая, д.87.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1/4 доля в праве общей долевой собственности на здание, назначение жилое, площадью 60 кв.м., местоположение: Липецкая обл., Воловский р-н, с/п Большовский сельсовет, с. Нижнее Большое, ул. Центральная, д. 41, кадастровый номер 48:01:0520212:21; - 1/4 доля в праве общей долевой собственности на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Воловский р-н, с/п Большовский сельсовет, с. Нижнее Большое, ул. Центральная, д. 41, кадастровый номер 48:01:0520212:3, включённого в состав конкурсной массы Пономаренко Елены Викторовны (далее - «Имущество»), проводимых </w:t>
      </w:r>
      <w:r>
        <w:rPr>
          <w:b/>
          <w:sz w:val="22"/>
          <w:szCs w:val="22"/>
        </w:rPr>
        <w:t>с 27 марта 2023 г. по 26 апрел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____ (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Пономаренко Елена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97172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Пономаренко Елены Викт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номаренко Елена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9717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25T04:48:00Z</dcterms:modified>
  <cp:revision>66</cp:revision>
  <dc:subject/>
  <dc:title>Договор о задатке № ___</dc:title>
</cp:coreProperties>
</file>