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3 10:00 - 26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номаренко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103553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2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я в праве общей долевой собственности на здание, назначение жилое, площадью 60 кв.м., местоположение: Липецкая обл., Воловский р-н, с/п Большовский сельсовет, с. Нижнее Большое, ул. Центральная, д. 41, кадастровый номер 48:01:0520212:21; - 1/4 доля в праве общей долевой собственности на земельный участок для ведения личного подсобного хозяйства, площадью 5000 кв.м., местоположение установлено относительно ориентира, расположенного в границах участка. Почтовый адрес ориентира: Липецкая обл., Воловский р-н, с/п Большовский сельсовет, с. Нижнее Большое, ул. Центральная, д. 41, кадастровый номер 48:01:0520212: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7.03.2023 г. и заканчивается 26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ономаренко Елена Викторовна р\с 4081781075016197172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ономаренко Елены Викторо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3 с 10:00 (90 000.00 руб.) - 01.04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3 с 10:00 (81 000.00 руб.) - 06.04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4.2023 с 10:00 (72 000.00 руб.) - 11.04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3 с 10:00 (63 000.00 руб.) - 16.04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23 с 10:00 (54 000.00 руб.) - 21.04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с 10:00 (45 000.00 руб.) - 26.04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3-25T16:51:00Z</dcterms:modified>
  <cp:revision>15</cp:revision>
  <dc:subject/>
  <dc:title>3</dc:title>
</cp:coreProperties>
</file>