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_ 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ОО «Мечта» (ОГРН 1023302156228, ИНН 3320000608, адрес: Владимирская область, Муромский </w:t>
      </w:r>
      <w:r>
        <w:rPr>
          <w:bCs/>
          <w:sz w:val="24"/>
          <w:szCs w:val="24"/>
        </w:rPr>
        <w:t>район, д. Степаньково</w:t>
      </w:r>
      <w:r>
        <w:rPr>
          <w:sz w:val="24"/>
          <w:szCs w:val="24"/>
        </w:rPr>
        <w:t>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</w:t>
      </w:r>
      <w:r>
        <w:rPr>
          <w:bCs/>
          <w:sz w:val="24"/>
          <w:szCs w:val="24"/>
        </w:rPr>
        <w:t xml:space="preserve">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_______, в лице _________________________________________________________________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Мечта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ООО «Мечт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определенного периода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>ООО «Мечта»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3320000608, ОГРН 1023302156228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02221, Владимирская область, Муромский район, д. Степаньково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р/сч № 40702810710000005353 во  Владимирском Отделении № 8611 ПАО СБЕРБАНК г. Владимир БИК 0417086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ч № 3010181000000000060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1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47:00Z</dcterms:created>
  <dc:creator>Сергей Ф.</dc:creator>
  <dc:description/>
  <dc:language>en-US</dc:language>
  <cp:lastModifiedBy/>
  <cp:lastPrinted>2011-07-05T16:50:00Z</cp:lastPrinted>
  <dcterms:modified xsi:type="dcterms:W3CDTF">2022-08-21T08:54:59Z</dcterms:modified>
  <cp:revision>4</cp:revision>
  <dc:subject/>
  <dc:title>Договор задатка № ______</dc:title>
</cp:coreProperties>
</file>