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еверобайк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 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ласова Галина Ив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ишняковой Татьяны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урятия от 01.02.2022 (резолютивная часть объявлена 28.01.2022 г.) по делу № А10-301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урят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</w:t>
      </w:r>
      <w:r>
        <w:rPr/>
        <w:t>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сова Гали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Тальяны Усольского района Иркут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-124-044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7029923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1700, Республика Бурятия, г. Северобайкальск, ул. Парковая, д. 4, кв. 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bCs/>
                <w:sz w:val="20"/>
                <w:szCs w:val="20"/>
              </w:rPr>
              <w:t>408178104000091924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"Сибсоцбанк" О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7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7374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ласовой Гали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Вишн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еверобайк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ласова Галина Ив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ишняковой Татьяны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урятия от 01.02.2022 (резолютивная часть объявлена 28.01.2022 г.) по делу № А10-301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сова Гали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Тальяны Усольского района Иркут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-124-044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7029923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1700, Республика Бурятия, г. Северобайкальск, ул. Парковая, д. 4, кв. 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bCs/>
                <w:sz w:val="20"/>
                <w:szCs w:val="20"/>
              </w:rPr>
              <w:t>408178104000091924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"Сибсоцбанк" О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7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7374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ласовой Гали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Вишня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1:00Z</dcterms:created>
  <dc:creator>Татьяна Вишнякова</dc:creator>
  <dc:description/>
  <cp:keywords/>
  <dc:language>en-US</dc:language>
  <cp:lastModifiedBy>Генералова Елена Сергеевна</cp:lastModifiedBy>
  <dcterms:modified xsi:type="dcterms:W3CDTF">2023-03-27T00:33:00Z</dcterms:modified>
  <cp:revision>4</cp:revision>
  <dc:subject/>
  <dc:title/>
</cp:coreProperties>
</file>