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2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5.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Оренбургская обл., Саракташский р-н, с. Черный Отрог, ул. 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а требования (дебиторская задолженность) к ООО "Колос" (ОГРН - 1045615330232, ИНН – 5638026665) в размере 33 131 754, 24 рублей. Подтверждены Постановлением 18 арбитражного апелляционного суда № 18АП-13340/2022 от 07.03.2023г. по делу №А47-7584/20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Права требования (дебиторская задолженность) к ООО "Мясная корпорация "Меркурий" (ИНН 5610150133, ОГРН 1125658039660) в размере 440941,90 рублей подтверждены Определением Арбитражного суда Оренбургской области от 25.04.22г. по делу №А47-9581/202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3 г. и заканчивается 03.05.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5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или оплаты цены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5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3: 28 500.00 руб.</w:t>
            </w:r>
          </w:p>
          <w:p>
            <w:pPr>
              <w:pStyle w:val="Normal"/>
              <w:ind w:firstLine="290"/>
              <w:jc w:val="both"/>
              <w:rPr>
                <w:color w:val="000000"/>
                <w:sz w:val="28"/>
                <w:szCs w:val="28"/>
              </w:rPr>
            </w:pPr>
            <w:r>
              <w:rPr>
                <w:color w:val="000000"/>
                <w:sz w:val="28"/>
                <w:szCs w:val="28"/>
              </w:rPr>
              <w:t>Лот 24: 10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902090002230 в Ф-Л ПРИВОЛЖСКИЙ ПАО БАНК "ФК ОТКРЫТИЕ" Адрес: 603006, г. Нижний Новгород, ул. Ковалихинская, д. 8 ИНН: 7706092528 КПП: 526002001 БИК: 042282881 ОГРН: 1027739019208 Корр. счет: 30101810300000000881 в РКЦ Совет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3-27T06:20:00Z</dcterms:modified>
  <cp:revision>14</cp:revision>
  <dc:subject/>
  <dc:title>3</dc:title>
</cp:coreProperties>
</file>