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й управляющий 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Арбитражного суда Яросла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7.09.2018 г. дело № А82-3300/2013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соответствии с результатами открытых повторных торг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оводимых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  _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2023г</w:t>
      </w:r>
      <w:r>
        <w:rPr>
          <w:rFonts w:cs="Times New Roman" w:ascii="Times New Roman" w:hAnsi="Times New Roman"/>
          <w:sz w:val="23"/>
          <w:szCs w:val="23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support@lot-online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 форме открытого аукциона по покупке имущества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ику -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Продавец передает в собственность Покупателю, а Покупатель обязуется принять </w:t>
      </w:r>
      <w:r>
        <w:rPr>
          <w:rFonts w:cs="Times New Roman" w:ascii="Times New Roman" w:hAnsi="Times New Roman"/>
          <w:sz w:val="24"/>
          <w:szCs w:val="24"/>
        </w:rPr>
        <w:t xml:space="preserve">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Право аренды: Земельный участок, Кадастровый номер: 76:17:107101:226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, Право собственности: Объект незавершенного капитального строительства, кирпичный, пятиэтажный жилой дом (строение 10) Кадастровый номер: 76:17:107101:5280, расположенный по адресу: Ярославская область, Ярославский район, Пестрецовский сельсовет, пос. Красный Бор,  Право собственности: Объект незавершенного капитального строительства, кирпичный, девятиэтажный жилой дом (строение 11) Кадастровый номер: 76:17:107101:5277, расположенный по адресу: Ярославская область, Ярославский район, Пестрецовский сельсовет, пос. Красный Б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должнику на праве собственности и ином праве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давец гарантирует Покупателю, что до подписания настоящего Договора имущество, указанное в п.1.1.,  никому другому не продано (не уступлено). Право аренды земельного участка обременено в соответствии с условиями, отраженными в договоре аренды  от 29.11.2022 № 604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9"/>
          <w:sz w:val="23"/>
          <w:szCs w:val="23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частичного погашения продавцу указанной дебиторской задолженности до заключения настоящего договора стоимость имущества уменьш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орционально погашенной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нкурсный управляющий общества с ограниченной ответственн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льянс» (ИНН 7627028311, ОГРН 1057602573050 по адресу ЯО, Ярославский р-н, Заволжье п, 37)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ий на основании Определения Арбитражного суда Ярославской области от 27.09.2018 г. дело № А82-3300/2013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/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ООО </w:t>
            </w:r>
            <w:r>
              <w:rPr>
                <w:rFonts w:cs="Times New Roman" w:ascii="Times New Roman" w:hAnsi="Times New Roman"/>
              </w:rPr>
              <w:t>«Альянс» (ИНН 7627028311, ОГРН 1057602573050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анк получателя АКЦИОНЕРНОЕ ОБЩЕСТВО "РОССИЙСКИЙ СЕЛЬСКОХОЗЯЙСТВЕННЫЙ БАНК" в ОТДЕЛЕНИЕ ЯРОСЛАВЛЬ (150040, г. Ярославль, ул. Победы, д.28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40702 810 0 6100 0001414 (специальный счет для расчетов д/ср, вырученных от реализации имущества долж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/с: 30101810900000000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ИК: 047888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лучатель: ООО «Альянс» (ОГРН 1057602573050, ИНН 76270283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3-03-26T14:42:00Z</dcterms:modified>
  <cp:revision>3</cp:revision>
  <dc:subject/>
  <dc:title>ПРОЕКТ</dc:title>
</cp:coreProperties>
</file>