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2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люшин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2163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65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8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площадь 625+/-5.02кв.м.,кадастровый номер: 35:26:0103024:1172 Назначение: Данные отсутствуют Вид разрешенного использования: индивидуальные жилые дома усадебного типа на обособленных земельных участках адрес (местонахождение): Россия, обл Вологодская, Сокольский м.р-н, Архангельское с/п, д. Трепаре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3 г. и заканчивается 03.05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5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 % от начальной цены продажи лот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люшина Ольга Александровна, р/с 40817810412001295685 в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563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28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водов Александр Сергеевич (ИНН 352524119840, КПП , адрес: 160032, Вологодская обл, г Вологда, ул Архангельская, д 3, кв 77, тел. 88172722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6:00Z</dcterms:created>
  <dc:creator>Просвирницына Рина</dc:creator>
  <dc:description/>
  <dc:language>en-US</dc:language>
  <cp:lastModifiedBy>Пользователь Windows</cp:lastModifiedBy>
  <cp:lastPrinted>2023-03-27T14:33:00Z</cp:lastPrinted>
  <dcterms:modified xsi:type="dcterms:W3CDTF">2023-03-27T11:36:00Z</dcterms:modified>
  <cp:revision>2</cp:revision>
  <dc:subject/>
  <dc:title>3</dc:title>
</cp:coreProperties>
</file>