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пошников Александ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0.2021 г. (резолютивная часть объявлена 13.10.2021 г.) по делу № А07-2429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пошников Александ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,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8-307-642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5695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. Башкортостан, г. Уфа, пер. Дуванский д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пошникова Александ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пошников Александ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0.2021 г. (резолютивная часть объявлена 13.10.2021 г.) по делу № А07-2429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пошников Александ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,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8-307-642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5695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. Башкортостан, г. Уфа, пер. Дуванский д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пошникова Александ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2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3-16T08:12:00Z</dcterms:modified>
  <cp:revision>2</cp:revision>
  <dc:subject/>
  <dc:title/>
</cp:coreProperties>
</file>