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нгазов Ильнар Инсафетд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2026547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85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0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2689 кв.м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РБ, Бижбуляк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-н, с.Кенгер-Менеуз,ул.Восточная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56 б, кадастровый номер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:12:111702:1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3 г. и заканчивается 02.05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72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7 22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61.1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27T05:17:00Z</dcterms:modified>
  <cp:revision>14</cp:revision>
  <dc:subject/>
  <dc:title>3</dc:title>
</cp:coreProperties>
</file>