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пошнико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5695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29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73,5 кв.м., местоположение: РБ, Уфа, пер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ванский, д. 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1/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600+/-9 кв.м., местоположение: РБ, Уфа, пер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ванский, д. 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1/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400+/- кв.м., местоположение: РБ, Уфимский район, с/с Красноярский, Коллективный сад «Заря»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3 г. и заканчивается 10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0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76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2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01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7 61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2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5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88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42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7T05:16:00Z</dcterms:modified>
  <cp:revision>14</cp:revision>
  <dc:subject/>
  <dc:title>3</dc:title>
</cp:coreProperties>
</file>