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адуллина Римма Раси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10715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7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33,2 кв.м. расположенная по адресу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, Уфим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, с. Дмитриевка, ул. Дорожная, д. 1, кв. 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3 г. и заканчивается 02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27T05:18:00Z</dcterms:modified>
  <cp:revision>14</cp:revision>
  <dc:subject/>
  <dc:title>3</dc:title>
</cp:coreProperties>
</file>