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юмова Гульнара   Гизз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0591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5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общей долевой собственности на Земельный участок, 1001 +-11 кв.м., местоположение: РБ, Иглинский район, с.Иглино, ул.Землемеров, д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2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6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6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34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7T05:19:00Z</dcterms:modified>
  <cp:revision>14</cp:revision>
  <dc:subject/>
  <dc:title>3</dc:title>
</cp:coreProperties>
</file>