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422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5.2023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«САТУРН - РИЭЛТИ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15404, МОСКВА ГОРОД, УЛИЦА РАДИАЛЬНАЯ 6-Я, ДОМ 17, СТРОЕНИЕ 3, ЭТ/КОМ 4/8, ОГРН 1027724017144, ИНН 772425568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алтурин Сергей Валенти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ОАУ "Возрождение" (Некоммерческое партнерство «Объединение арбитражных управляющих «Возрождение»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17460/2020 186-35Б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от 16.06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с расположенным на нем недостроенным жилым домом, не зарегистрированным в качестве недвижимого имущества, проектной площадью 275,59 кв. м. (степень готовности 48%), категория земель: земли сельскохозяйственного назначения, разрешенное использование: для дачного строительства, общей площадью 2 716 кв. м, адрес (местонахождение) объекта: установлено относительно ориентира, расположенного за пределами участка, примерно в 925 м. от ориентира по направлению на юго-восток. Почтовый адрес ориентира: Московская обл., р-н Истринский, с/пос. Лучинское, д. Котово, д. 1. Кадастровый (или условный) номер объекта: 50:08:0060115:25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 с расположенным на нем недостроенным жилым домом, не зарегистрированным в качестве недвижимого имущества, проектной площадью 349,29 кв. м. (степень готовности 58%), категория земель: земли сельскохозяйственного назначения, разрешенное использование: для дачного строительства, общей площадью 1 928 кв. м, адрес (местонахождение) объекта: установлено относительно ориентира, расположенного за пределами участка, примерно в 915 м. от ориентира по направлению на юго-восток. Почтовый адрес ориентира: Московская обл., р-н Истринский, с/пос. Лучинское, д. Котово, д. 1. Кадастровый (или условный) номер объекта: 50:08:0060115:2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мельный участок с расположенным на нем недостроенным жилым домом, не зарегистрированным в качестве недвижимого имущества, проектной площадью 287,15 кв. м. (степень готовности 60%), категория земель: земли сельскохозяйственного назначения, разрешенное использование: для дачного строительства, общей площадью 2 195 кв. м, адрес (местонахождение) объекта: установлено относительно ориентира, расположенного за пределами участка, примерно в 1 155 м. от ориентира по направлению на юго-восток. Почтовый адрес ориентира: Московская обл., р-н Истринский, с/пос. Лучинское, д. Котово, д. 1. Кадастровый (или условный) номер объекта: 50:08:0060115:26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емельный участок с расположенным на нем недостроенным жилым домом, не зарегистрированным в качестве недвижимого имущества, проектной площадью 311,93 кв. м. (степень готовности 40%), категория земель: земли сельскохозяйственного назначения, разрешенное использование: для дачного строительства, общей площадью 2 204 кв. м, адрес (местонахождение) объекта: установлено относительно ориентира, расположенного за пределами участка, примерно в 2 030 м. от ориентира по направлению на северо-восток. Почтовый адрес ориентира: Московская обл., р-н Истринский, с/пос. Лучинское, д. Котово, д. 1. Кадастровый (или условный) номер объекта: 50:08:0060115:26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Земельный участок с расположенным на нем недостроенным жилым домом, не зарегистрированным в качестве недвижимого имущества, проектной площадью 326,83 кв. м. (степень готовности 49%), категория земель: земли сельскохозяйственного назначения, разрешенное использование: для дачного строительства, общей площадью 2 208 кв. м, адрес (местонахождение) объекта:установлено относительно ориентира, расположенного за пределами участка, примерно в 1 830 м. от ориентира по направлению на северо-восток. Почтовый адрес ориентира: Московская обл., р-н Истринский, с/пос. Лучинское, д. Котово, д. 1. Кадастровый (или условный) номер объекта: 50:08:0060115:27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Земельный участок с расположенным на нем недостроенным жилым домом, не зарегистрированным в качестве недвижимого имущества, проектной площадью 278,29 кв. м. (степень готовности 51%), категория земель: земли сельскохозяйственного назначения, разрешенное использование: для дачного строительства, общей площадью 2 239 кв. м, адрес (местонахождение) объекта: установлено относительно ориентира, расположенного за пределами участка, примерно в 1 095 м. от ориентира по направлению на юго-восток. Почтовый адрес ориентира: Московская обл., р-н Истринский, с/пос. Лучинское, д. Котово, д. 1. Кадастровый (или условный) номер объекта: 50:08:0060115:27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Земельный участок с расположенным на нем недостроенным жилым домом, не зарегистрированным в качестве недвижимого имущества, проектной площадью 405,21 кв. м. (степень готовности 51%), категория земель: земли сельскохозяйственного назначения, разрешенное использование: для дачного строительства, общей площадью 2 207 кв. м, адрес (местонахождение) объекта: установлено относительно ориентира, расположенного за пределами участка, примерно в 1 065 м. от ориентира по направлению на юго-восток. Почтовый адрес ориентира: Московская обл., р-н Истринский, с/пос. Лучинское, д. Котово, д. 1. Кадастровый (или условный) номер объекта: 50:08:0060115:27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Земельный участок с расположенным на нем недостроенным жилым домом, не зарегистрированным в качестве недвижимого имущества, проектной площадью 349,29 кв. м. (степень готовности 44%), категория земель: земли сельскохозяйственного назначения, разрешенное использование: для дачного строительства, общей площадью 2 692 кв. м, адрес (местонахождение) объекта: установлено относительно ориентира, расположенного за пределами участка, примерно в 1200 м. от ориентира по направлению на северо-восток. Почтовый адрес ориентира: Московская обл., р-н Истринский, с/пос. Лучинское, д. Котово, д. 1. Кадастровый (или условный) номер объекта: 50:08:0060115:25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Земельный участок с расположенным на нем фундаментом, не зарегистрированным в качестве недвижимого имущества (степень готовности 8%), категория земель: земли сельскохозяйственного назначения, разрешенное использование: для дачного строительства, общей площадью 1 960 кв. м, адрес (местонахождение) объекта: установлено относительно ориентира, расположенного за пределами участка, примерно в 2 180 м. от ориентира по направлению на северо-восток. Почтовый адрес ориентира: Московская обл., р-н Истринский, с/пос. Лучинское, д. Котово, д. 1. Кадастровый (или условный) номер объекта: 50:08:0060115:26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Земельный участок с расположенным на нем недостроенным жилым домом, не зарегистрированным в качестве недвижимого имущества, проектной площадью 431,60 кв. м. (степень готовности 56%), категория земель: земли сельскохозяйственного назначения, разрешенное использование: для дачного строительства, общей площадью 2 165 кв. м, адрес (местонахождение) объекта: установлено относительно ориентира, расположенного за пределами участка, примерно в 1 570 м. от ориентира по направлению на северо-восток. Почтовый адрес ориентира: Московская обл., р-н Истринский, с/пос. Лучинское, д. Котово, д. 1. Кадастровый (или условный) номер объекта: 50:08:0060115:26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3.2023 г. и заканчивается 02.05.2023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ответствовать требованиям, установленным в соответствии с Федеральным законом «О несостоятельности (банкротстве)» и оформляется в форме электронного документа. Порядок оформления заявки на участие в торгах в форме электронного документа установлен в соответствии с Приказом Минэкономразвития РФ от 23.07.2015 №495. К заявке на участие в торгах должны прилагаться следующие документы: выписка из единого государственного реестра юридических лиц или засвидетельствованная в нотариальном порядке копия такой выписки (для юридического лица), выписка из единого государственного реестра индивидуальных предпринимателей или засвидетельствованная в нотариальном порядке копия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5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3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 4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 2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 4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 4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 5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1 5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9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1 4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умма задатка составляет: 20% (двадцать процентов) от начальной цены продажи имущества. Сумма задатка в указанном размере должна быть зачислена на расчетный счет должника в срок не позднее даты составления протокола об определении участников торгов. Дата составления протокола об определении участников торгов – 03.05.2023г. в 15:00 (по московскому времени). Суммы внесенных заявителями задатков возвращаются всем заявителям, за исключением победителя торгов, в течение пяти рабочих дней со дня утвержде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ООО «САТУРН - РИЭЛТИ» (ИНН 7724255687, КПП 772401001) РЕКВИЗИТЫ БАНКА: АО «АЛЬФА-БАНК»; К/с. 30101810200000000593; БИК 044525593, спец. счет должника – 40702810001100027301, назначение платежа: Задаток за участие в торгах по продаже ООО «САТУРН - РИЭЛТИ» (Номер торгов ______________, ЛОТ №________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 7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6 7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7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6 2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7 1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7 1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7 7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7 8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4 9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7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8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35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3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35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31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35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35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38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39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24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аукциона) признается участник, предложивший наиболее высокую цену за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состоится: 03.05.2023 г. в 15:00 (по московскому времени) на электронной торговой площадке АО «Российский аукционный дом», (сайт: https://lot-online.ru/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итогам проведения торгов организатор торгов утверждает протокол о результатах проведения торгов, который размещается на электронной площадке, а также в течение 2-х рабочих дней с даты его подписания направляется победителю торгов и конкурсному управляющему. В течение 5-ти дней с даты подписания протокола о результатах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. В случае отказа или уклонения победителя торгов от подписания данного договора в течение 5-ти дней с даты получения указанного предложения конкурсного управляющего внесе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в течение 30 (тридцати) дней со дня подписания договора купли-продажи оплатить стоимость приобретенного имущества (за вычетом внесенного задатка) путем перечисления денежных средств по следующим реквизитам: Реквизиты для оплаты залогового имущества: Получатель: ООО «САТУРН - РИЭЛТИ» (ИНН 7724255687, КПП 772401001) РЕКВИЗИТЫ БАНКА: АО «АЛЬФА-БАНК»; К/с. 30101810200000000593; БИК 044525593, спец. счет должника – 4070281020110002728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алтурин Сергей Валенти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1330311794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Тульская обл, Суворовский р-н, поселок Первомайский, ул 70 лет Октября, д 17, кв 1, тел. 8926927702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etow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03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3-27T09:18:00Z</dcterms:modified>
  <cp:revision>14</cp:revision>
  <dc:subject/>
  <dc:title>3</dc:title>
</cp:coreProperties>
</file>