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а Жанна Нурмахановна, ИНН </w:t>
            </w:r>
            <w:r>
              <w:rPr>
                <w:color w:val="000000"/>
                <w:sz w:val="28"/>
                <w:szCs w:val="28"/>
              </w:rPr>
              <w:t xml:space="preserve">540121528891, СНИЛС </w:t>
            </w: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 xml:space="preserve">117-226-287 40, </w:t>
            </w: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Место рождени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 xml:space="preserve">гор. Алма-Ата Казахской ССР, дата рождения: </w:t>
            </w: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19.04.1969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 xml:space="preserve">, место жительства: г.Новосибирск, ул.Иванова, д.8, кв.224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ломатин Антон Владимирович. ИНН: 540539354873. Адрес: 630126, г. Новосибирск, ул. Вилюйская, д. 9, кв.15. Телефон: 8-923-245-15-97. 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an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lomatin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в реестре СРО: 45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в ГРАУ: 213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2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EXUS RX200t, 2017 года выпуска, цвет: светло-серый, идентификационный номер (VIN): JTJBAMCA302033867, двигатель: 8ARW61420T, ПТС: 78УХ37018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 (повторные торг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3 г. и заканчивается 03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а быть приложена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Заявка и документы, прилагаемые к заявке, представляются в форме электронных документов, подписанных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. Задаток считается внесенным с даты поступления всей суммы задатка на указанный счет. Риск несвоевременного зачисления суммы задатка несет заявитель. Перечисление задатка считается акцептом размещенного на площадке договора о задатке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подписания протокола об определении участников торгов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Волобуева Ж.Н., счет получателя № 40817810471292995095, открытый в "ГАЗПРОМБАНК" (АКЦИОНЕРНОЕ ОБЩЕСТВО), ИНН 7744001497, БИК 044525823, КПП 772801001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своевременно подавшие заявки, уплатившие в установленный срок задаток и представившие надлежащим образом оформленные документы в соответствии с перечнем, указанным в настоящем сообщении. 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3.05.2023г.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финансов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вышеуказанный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атин Антон Владимирович (ИНН 540539354873, КПП , адрес: г Новосибирск, Вилюйская, д. 9, кв. 15 , тел. 89232451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at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3.2023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solomatin1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28T07:27:00Z</dcterms:modified>
  <cp:revision>2</cp:revision>
  <dc:subject/>
  <dc:title>3</dc:title>
</cp:coreProperties>
</file>