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2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стахова  Анастас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5427693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ова  Елена Пав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ВАУ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951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 от 22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ая недвижимость – квартира, находящаяся по адрес: РОССИЯ, РОСТОВСКАЯ ОБЛ., Г. ТАГАНРОГ, УЛ. ПАЛЬМИРО ТОЛЬЯТТИ, д. 42-4, кв. 60, кадастровый номер 61:58:0000000:362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3 г. и заканчивается 10.05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"Лот-онлайн". Заявка и приложенные документы предоставляются по месту проведения торгов в форме электронных документов, подписанных электронной подписью, в соответствии с Регламентом электронной площадки. Заявка на участие в торгах должна соответствовать требованиям Федерального закона № 127-ФЗ от 26.10.2002 «О несостоятельности (банкротстве)», Приказу Минэкономразвития России от 23.07.2015 № 495, сообщению о торгах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1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(десять) процентов от начальной цены продажи имущества 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. Задаток, внесенный Победителем торгов, засчитывается в счет оплаты приобретаемого Имущества (соответствующего лица). При отказе в доступе Заявителя к участию в торгах задаток возвращается в течение 5 (пяти) рабочих дней со дня подписания протокола об определении Участников торгов. В случае отказа или уклонения Победителя торгов от подписания договора купли-продажи в течении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 Задаток, в размере 10% от начальной цены лота, должен быть зачислен на счет должен быть зачислен на счет №40817810050159124695, открытый на имя Астаховой Анастасии Александровны в ПАО "Совкомбанк", кор. счет банка: 30101810150040000763, БИК: 045004763 в течение 25 (двадцати пяти) рабочих дней со дня начала приема заявок. Подача заявок осуществляется в электронной форме по месту проведения торгов с 03.04.2023 10:00 по 10.05.2023 г.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1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 5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(далее - Победитель торгов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в течение одного часа с момента завершения торгов на электронной площадке "Лот-онлайн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являющееся Победителем торгов, и финансовый управляющий Должника подписывают договор купли-продажи имущества в следующие сроки: 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; Победитель торгов в течение 5 (Пяти) дней с даты получения указанного предложения подписывает договор купли-продажи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15 (пятнадцать)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Теплова Елена Павловна (ИНН 780625359756, КПП , адрес: 195426, г Санкт-Петербург, Красногвардейский р-н, ул Передовиков, д 1/6 литера А, кв 176, тел. +7 (981) 189-57-27, e-mail: alenateplova351@gmail.com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3-28T09:06:00Z</dcterms:modified>
  <cp:revision>15</cp:revision>
  <dc:subject/>
  <dc:title>3</dc:title>
</cp:coreProperties>
</file>