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форт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Санкт-Петербург, ул. Гаккелевская, д. 21а, оф. 1404, ОГРН 5067847066425, ИНН 7806338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0364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дебиторской задолженности с ООО «Невагазстрой» (ИНН 7814638765) в размере 1 928 000 руб. 00 коп., право требования задолженности с Гагина Сергея Владимировича (ИНН 781417655700) в размере 4 645 000,00 руб. В период проведения торгов возможно изменение размера прав требования (дебиторской задолженности), в связи с полным или частичным гашением. Состав имущества представлен в отчете об оценке, опубликованном на ЕФРСБ (http://bankrot.fedresurs.ru/) в сообщении № 9943534 от 25.10.2022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17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Комфорт-Сервис», ИНН 7806338951, р/с 40702810512000002114, ПАО Сбербанк, к/с: 30101810900000000644, БИК: 041909644. Задатки принимаются с 09:00 27.03.2023 до 16:00 17.05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27.03.2023 до 16:00 17.05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, направив запрос по электронной почте pravo.bc35@gmail.com 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Комфорт-Сервис», ИНН 7806338951, р/с40702810512000002114, ПАО Сбербанк, к/с: 30101810900000000644, БИК: 041909644. Задатки принимаются с 09:00 27.03.2023 до 16:00 17.05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27.03.2023 до 16:00 17.05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– ООО «Комфорт-Сервис», ИНН 7806338951, р/с40702810512000002114,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Комфорт-Сервис», ИНН 7806338951, р/с40702810512000002114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28T12:36:00Z</dcterms:modified>
  <cp:revision>2</cp:revision>
  <dc:subject/>
  <dc:title>3</dc:title>
</cp:coreProperties>
</file>