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1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рина  Татья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921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7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1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 кад. номер 35:01:0205004:42 адрес: Вологодская область, муниципальный район Вытегорский, городское поседение город Вытегра, город Вытегра, улица Революции, дом 2, площадь 523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10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верина Татьяна Павловна, банк получателя: Вологодское отделение №8638 ПАО Сбербанк, к/с: 30101810900000000644, БИК: 041909644, р/с: 40817810212080050326/54. Задатки принимаются с 27.03.2023 до 16 час. 00 мин. 10.05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7.03.2023 до 16 час. 00 мин. 10.05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 5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Аверина Татьяна Павловна, банк получателя: Вологодское отделение №8638 ПАО Сбербанк, к/с: 30101810900000000644, БИК: 041909644, р/с: 40817810212080050326/54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27.03.2023 до 16 час. 00 мин. 10.05.2023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– Аверина Татьяна Павловна, банк получателя: Вологодское отделение №8638 ПАО Сбербанк, к/с: 30101810900000000644, БИК: 041909644, р/с: 40817810212080050326/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5 17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8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Аверина Татьяна Павловна, банк получателя: Вологодское отделение №8638 ПАО Сбербанк, к/с: 30101810900000000644, БИК: 041909644, р/с: 40817810212080050326/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28T12:37:00Z</dcterms:modified>
  <cp:revision>2</cp:revision>
  <dc:subject/>
  <dc:title>3</dc:title>
</cp:coreProperties>
</file>