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верина Татьяна Павловна (06.09.1979 г.р., место рождения: с.Анненский Мост Вытегорского р-на Вологодской обл., адрес: Вологодская обл., Вытегорский р-н, г.Вытегра, ул.Революции, д.6, кв.7; ИНН 350800921868, СНИЛС № 066-158-409-73) </w:t>
      </w:r>
      <w:r>
        <w:rPr>
          <w:bCs/>
        </w:rPr>
        <w:t>в лице финансового управляющего Мельниковой Юлии Александровной</w:t>
      </w:r>
      <w:r>
        <w:rPr/>
        <w:t xml:space="preserve">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>от 04</w:t>
      </w:r>
      <w:r>
        <w:rPr>
          <w:sz w:val="22"/>
          <w:szCs w:val="22"/>
        </w:rPr>
        <w:t xml:space="preserve">11.07.2022 по делу А13-2744/2022 с </w:t>
      </w:r>
      <w:r>
        <w:rPr/>
        <w:t xml:space="preserve">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ая, -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Авериной Т.П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1.05.2023 г. торгах по продаже имущества Продавца, задаток в размере 10% от начальной цены лота, т.е. _____ руб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 имущества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Авериной Татьяны Павловны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Вологодское отделение №8638 ПАО Сбербанк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/с: 30101810900000000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ИК: 041909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ПП банка 352502001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/>
              <w:t xml:space="preserve"> 770708389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р/с: </w:t>
            </w:r>
            <w:r>
              <w:rPr>
                <w:color w:val="000000"/>
                <w:szCs w:val="24"/>
              </w:rPr>
              <w:t>40817810212080050326/54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3-21T12:16:00Z</dcterms:modified>
  <cp:revision>13</cp:revision>
  <dc:subject/>
  <dc:title>Договор о задатке №ТБ/Профит/09-1</dc:title>
</cp:coreProperties>
</file>