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2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тнагильдин Олег Сергеевич, </w:t>
            </w:r>
          </w:p>
          <w:p>
            <w:pPr>
              <w:pStyle w:val="Normal"/>
              <w:ind w:firstLine="290"/>
              <w:jc w:val="both"/>
              <w:rPr/>
            </w:pPr>
            <w:r>
              <w:rPr>
                <w:sz w:val="28"/>
                <w:szCs w:val="28"/>
              </w:rPr>
              <w:t>ИНН 025805086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83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9 кв.м., адрес (местонахождение): Россия, Респ Башкортостан, р-н Благовещенский, г Благовещенск, Кооператив гаражей №17, ГУЖКХ, гаражный бокс №45., кадастровый (условный) номер: 02:69:010503:3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Опель Астра, год изготовления: 2011, цвет: Черный, VIN: XWF0AHL48B0017720, ПТС: 39 НЕ 274129, г/н: Т662МО102, модель двигателя: 20RG6984, мощность двигателя, л. с. (кВт): 116 (85.3), рабочий объем двигателя, куб. см: 1598, шасси (рама) № Отсутствует, кузов №: XWF0AHL48B0017720, разрешенная максимальная масса 1765 кг, масса без нагрузки 1270 кг. Ознакомление с лотом №1 производится по адресу: Респ Башкортостан, г Благовещенск, Кооператив гаражей №17, ГУЖКХ, гаражный бокс №45; ознакомление с лотом №2 производится по адресу: Респ Башкортостан, г Благовещенск, ул. Социалистическая, д. 47 (стоянка Птицефабрики)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3 г. и заканчивается 15.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7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 6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 877,72 (Одна тысяча восемьсот семьдесят семь) рублей 72 копейки Лот № 2: 36 645,00 (Тридцать шесть тысяч шестьсот сорок пя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777.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6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8.86 руб.</w:t>
            </w:r>
          </w:p>
          <w:p>
            <w:pPr>
              <w:pStyle w:val="Normal"/>
              <w:ind w:firstLine="290"/>
              <w:jc w:val="both"/>
              <w:rPr>
                <w:color w:val="000000"/>
                <w:sz w:val="28"/>
                <w:szCs w:val="28"/>
              </w:rPr>
            </w:pPr>
            <w:r>
              <w:rPr>
                <w:color w:val="000000"/>
                <w:sz w:val="28"/>
                <w:szCs w:val="28"/>
              </w:rPr>
              <w:t>Лот 2: 18 32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506460687853 Получатель Атнагильдин Олег Серге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8.03.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28T15:23:00Z</dcterms:modified>
  <cp:revision>15</cp:revision>
  <dc:subject/>
  <dc:title>3</dc:title>
</cp:coreProperties>
</file>