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тнагильдин Олег Серге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10.2022 г. по делу № А07-28839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гковой автомобиль, марка: Опель Астра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изготовления: 2011, цвет: Черный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: XWF0AHL48B0017720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ТС: 39 НЕ 274129, г/н: Т662МО102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 двигателя: 20RG6984, мощность двигателя, л. с. (кВт): 116 (85.3)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объем двигателя, куб. см: 1598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сси (рама) № Отсутствует, кузов №: XWF0AHL48B0017720,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ная максимальная масса 1765 кг, масса без нагрузки 1270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тнагильдин Олег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Н-Изяк Благовещенский район, Баш.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6-788-139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805086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57, Республика Башкортостан,  Благовещенский р-н, д. Нижний Изяк, ул. Первомайская, д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506460687853</w:t>
              <w:br/>
              <w:t>Получатель Атнагильдин Олег Серге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тнагильдина Олег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3-03-27T05:32:00Z</dcterms:modified>
  <cp:revision>29</cp:revision>
  <dc:subject/>
  <dc:title/>
</cp:coreProperties>
</file>