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 2023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тнагильдин Олег Серге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10.2022 г. по делу № А07-28839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29 кв.м., адрес (местонахождение): Россия, Респ Башкортостан, р-н Благовещенский, г Благовещенск, Кооператив гаражей №17, ГУЖКХ, гаражный бокс №45., кадастровый (условный) номер: 02:69:010503:315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6.11.2015г. сделана запись регистрации №</w:t>
      </w:r>
      <w:r>
        <w:rPr>
          <w:rFonts w:eastAsia="TimesNewRomanPSMT;MS Gothic" w:cs="Times New Roman" w:ascii="Times New Roman" w:hAnsi="Times New Roman"/>
          <w:lang w:eastAsia="ru-RU"/>
        </w:rPr>
        <w:t>02-04/103-04/203/002/2015-7585/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тнагильдин Олег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-Изяк Благовещенский район,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788-139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805086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57, Республика Башкортостан,  Благовещенский р-н, д. Нижний Изяк, ул. Первомайская, д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506460687853</w:t>
              <w:br/>
              <w:t>Получатель Атнагильдин Олег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тнагильдина Олег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3-27T05:38:00Z</dcterms:modified>
  <cp:revision>21</cp:revision>
  <dc:subject/>
  <dc:title/>
</cp:coreProperties>
</file>