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3 09:00 - 28.04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еева Татья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800024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реева Людмил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451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А11-4513/2021 от 19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, расположенное по адресу: Владимирская область, МО городской округ ЗАТО город Радужный,кв-л1-й,д.66/2-3,площадью 125,7м2 ,общая долевая собственность, доля в праве1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расположенное по адресу: Владимирская область, МО городской округ ЗАТО город Радужный,кв-л1-й,д.66/2-3,площадью 94,5м2 ,общая долевая собственность, доля в праве1/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Юпитер»  доля Матвеевой Т.Ю. в уставном капитале ООО «Юпитер» (ОГРН 1063340022052, ИНН 3308005046) номинальной стоимостью 10000,00 рублей или 100% уставного капитал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3 г. и заканчивается 28.04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онкурсн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и) процентов от начальной цены продажи Имущества.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Задаток, внесенный Победителем торгов, засчитывается в счет оплаты приобретаемого Имущества (соответствующего лота)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: отказа или уклонения Победителя торгов от подписания договора купли-продажи Имущества Должника. Победитель торгов не оплатил Имущества Должника в соответствии с заключенным договором купли-продажи. В указанных случаях задаток остается у Организатора торгов и подлежит передаче в конкурсную массу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 следующим реквизитам: Банк получателя: ПАО Сбербанк ИНН 7707083893,Корр./счет банка 30101810300000000602 БИК банка 041708602 Счет получателя 42307810610027536447 Ф.И.О. получателя Матвеева Татьяна Юр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3 050 000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3 в 0:0 (2 745 000.00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2 440 000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2 135 000.00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1 830 000.0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1 525 00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 220 000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915 00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2 550 000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3 в 0:0 (2 295 000.00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2 040 000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 785 000.00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1 530 000.0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1 275 00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 020 000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765 000.00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 в 0:0 (10 000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3 в 0:0 (9 000.00 руб.) - 05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8 000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7 000.00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6 000.0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5 00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4 000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3 000.00 руб.) - 23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 и внесшее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 и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торгов в течение 5 дней с даты получения победителем торгов договора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-в течение 30 дней со дня подписания договора на счет Должника:Выкупная цена вносится по следующим реквизитам: Банк получателя: ПАО Сбербанк ИНН 7707083893,Корр./счет банка 30101810300000000602 БИК банка 041708602 Счет получателя 42307810610027536447 Ф.И.О. получателя Матвеева Татьяна Юр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реева Людмил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15005620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ладимирская обл, Камешковский р-н, деревня Берково, д 113, тел. +790425190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ureevalb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28T17:41:00Z</dcterms:modified>
  <cp:revision>14</cp:revision>
  <dc:subject/>
  <dc:title>3</dc:title>
</cp:coreProperties>
</file>