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им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20612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19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площадь 363,4 кв.м, адрес объекта: Республика Татарстан, г. Казань, Приволжский район, п. Плодопитомник, ул. Славная, д. 18 д. Кадастровый номер 16:50:160602:1716, с Земельным участком, категория земель: земли населенных пунктов, разрешенное использование: индивидуальное жилищное строительство, общая площадь 1000 кв.м, адрес объекта: Республика Татарстан, г Казань, Приволжский район, п Плодопитомник. Кадастровый номер 16:50:160602:57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1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№127-ФЗ.)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в срок не позднее даты окончания периода приема заявок на участие в торгах.  В назначении платежа необходимо указывать: наименование заявителя, № лота и код торгов, для участия в которых вносится задаток. Возврат задатков участникам торгов, не являющимися победителями, осуществляются в течении 3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аются на 12.05.23г. в 09:00 на электронной торговой площадке АО "Российский аукционный дом" в сети Интернет: https://www.auction-house.ru/ (оператор электронной площадки - АО "Российский аукционный дом": https://lot-online.ru/), 190000, г. Санкт-Петербург, пер. Гривцова, д. 5, лит.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—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1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3-28T19:15:00Z</dcterms:modified>
  <cp:revision>2</cp:revision>
  <dc:subject/>
  <dc:title>3</dc:title>
</cp:coreProperties>
</file>