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7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22203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80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определение от 2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гараж,об.пл. 21,5 кв.м, расположенный по адресу: Вологодская обл., г. Череповец, ул. Гаражностроительный кооператив «Гаражник-2», кад. № 35:21:0204001: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емельный участок, об.пл. 2 500 кв.м, расположенный по адресу: Вологодская обл., Череповецкий р-н, с/т «Хемалда», кад. № 35:22:0112032: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3 г. и заканчивается 16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Смирнова Анастасия Вячеславовна, ИНН 352822203060, р/с № 40817810112006735110, Вологодское отделение №8638 ПАО Сбербанк, БИК 041909644, к/с 30101810900000000644. Задатки принимаются с 09 час. 00 мин. 31.03.2023 до 16 час. 00 мин. 16.05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31.03.2023 до 16 час. 00 мин. 16.05.2023. Время по тексту МСК. С документацией, относящейся к предмету продажи, можно ознакомиться по адресу организатора торгов в период принятия заявок, предварительно согласовав по телефону (88202) 504204 или по адресу электронной почты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9 56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8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Смирнова Анастасия Вячеславовна, ИНН 352822203060, р/с № 40817810112006735110, Вологодское отделение №8638 ПАО Сбербанк, БИК 041909644, к/с 30101810900000000644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31.03.2023 до 16 час. 00 мин. 16.05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– Смирнова Анастасия Вячеславовна, ИНН 352822203060, р/с № 40817810112006735110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95 6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8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8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Смирнова Анастасия Вячеславовна, ИНН 352822203060, р/с № 40817810112006735110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3-29T06:04:00Z</dcterms:modified>
  <cp:revision>2</cp:revision>
  <dc:subject/>
  <dc:title>3</dc:title>
</cp:coreProperties>
</file>