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мирнова Анастасия Вячеславовна</w:t>
      </w:r>
      <w:r>
        <w:rPr>
          <w:bCs/>
          <w:sz w:val="22"/>
          <w:szCs w:val="22"/>
        </w:rPr>
        <w:t xml:space="preserve"> (16.04.1984г.р., место рождения: г.Череповец Вологодской обл., адрес: Вологодская обл., г.Череповец, пр.Луначарского, д.11, кв.61; ИНН 352822203060, СНИЛС 069-869-475 54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03.02.2022 по делу №А13-14807/2021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при совместном упоминании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а по отдельности –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и оплачивает следующее имущество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,</w:t>
      </w:r>
      <w:r>
        <w:rPr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ый далее по тексту «Имущество»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даток в размере _____________ (____________________) рублей 00 копеек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2"/>
          <w:szCs w:val="22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 ______________________________________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следующим реквизитам: получатель – </w:t>
      </w:r>
      <w:r>
        <w:rPr>
          <w:color w:val="333333"/>
          <w:sz w:val="22"/>
          <w:szCs w:val="22"/>
        </w:rPr>
        <w:t>Смирнова Анастасия Вячеславовна, ИНН 352822203060, р/с № 40817810112006735110, Вологодское отделение №8638 ПАО Сбербанк, БИК 041909644, к/с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Не 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порядке, сумме и сроки, указанные в п.5,6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соответствующе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 Право собственности на </w:t>
      </w: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color w:val="333333"/>
                <w:sz w:val="22"/>
                <w:szCs w:val="22"/>
                <w:lang w:val="ru-RU" w:eastAsia="ru-RU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color w:val="333333"/>
                <w:sz w:val="22"/>
                <w:szCs w:val="22"/>
                <w:lang w:eastAsia="ru-RU"/>
              </w:rPr>
              <w:t>Смирнова Анастасия Вячеславовна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ИНН 352822203060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р/с № 40817810112006735110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Вологодское отделение №8638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ПАО Сбербанк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БИК 041909644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>к/с 30101810900000000644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>_____________________/ Мельникова Ю.А.</w:t>
            </w:r>
            <w:bookmarkEnd w:id="3"/>
            <w:bookmarkEnd w:id="4"/>
            <w:bookmarkEnd w:id="5"/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user</cp:lastModifiedBy>
  <cp:lastPrinted>2021-08-27T15:44:00Z</cp:lastPrinted>
  <dcterms:modified xsi:type="dcterms:W3CDTF">2023-03-28T12:03:00Z</dcterms:modified>
  <cp:revision>10</cp:revision>
  <dc:subject/>
  <dc:title>Договор</dc:title>
</cp:coreProperties>
</file>