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3 10:00 - 05.05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ытищинский пласт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004, Московская область, г. Мытищи, ул. Силикатная д. 19, ОГРН 1027739695510, ИНН 7725189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012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5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движимого и недвижимого имущества, включая неотделимые улучшения и товарно-материальные ценности, расположенного по адресу: г. Москва, ул. 1-я Тверская-Ямская, д. 23, строение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3 г. и заканчивается 05.05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омер контактного телефона, адрес электронной почты заявителя, документ, подтверждающий полномочия лица на осуществление действий от имени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для перечисления задатков: получатель ООО «Мытищинский пластик» (ИНН 7725189437, КПП 502901001) № 40702810401300029848 открытый в АО «АЛЬФА-БАНК» (к/с 30101810200000000593, БИК 044525593) не позже окончания периода на котором подана заявка, в счет обеспечения которого перечисляется задаток. Задаток считается перечисленным своевременно, если он будет зачислен на указанный в сообщении счет Организатора торгов до даты окончания приема заявок на интервале, в котором заявителем подана заявка на участие в Торгах.Задаток подлежит возврату в течении 5 (пяти) рабочих дней после подведе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для перечисления задатков: получатель ООО «Мытищинский пластик» (ИНН 7725189437, КПП 502901001) № 40702810401300029848 открытый в АО «АЛЬФА-БАНК» (к/с 30101810200000000593, БИК 044525593) не позже окончания периода на котором подана заявка, в счет обеспечения которого перечисляется задаток. Задаток считается перечисленным своевременно, если он будет зачислен на указанный в сообщении счет Организатора торгов до даты окончания приема заявок на интервале, в котором заявителем подана заявка на участие в Торгах.Задаток подлежит возврату в течении 5 (пяти) рабочих дней после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6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2 160 000 000.0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2 127 600 000.00 руб.) - 2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 095 200 000.00 руб.) - 05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, то право приобретения имущества принадлежит участнику торгов, который в установленный срок первым представил заявку. В случае признания торгов посредством публичного предложения несостоявшимися или уклонения победителя торгов от заключения договора купли-продажи, следующие торги посредством публичного предложения начинаются с интервала, следующего за тем, в котором победитель торгов уклонился от заключения договора купли-продажи или торги были признаны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средством публичного предложения состоится на электронной торгов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ачальной цены продажи имущества должника, установленной для определенного периода проведения торгов. Договор купли-продажи заключается в следующем порядке: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Договор купли-продажи должен быть заключен в течении 5 рабочих дней с даты его получения победителем торгов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 по следующим реквизитам: Получатель ООО «Мытищинский пластик» (ИНН 7725189437, КПП 502901001) № 40702810801300029079 открытый в АО «АЛЬФА-БАНК» (к/с 30101810200000000593, БИК 044525593)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Проект договора о задатке, проект договора купли-продажи и положение о торгах приложены к сообщению опубликованному в ЕФРСБ № 11048328, а также на ЭТП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 по следующим реквизитам: Получатель ООО «Мытищинский пластик» (ИНН 7725189437, КПП 502901001) № 40702810801300029079 открытый в АО «АЛЬФА-БАНК» (к/с 30101810200000000593, 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925914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Одесская, д 24А, кв 10, тел. 896612105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.zaharov9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8T17:35:00Z</dcterms:modified>
  <cp:revision>14</cp:revision>
  <dc:subject/>
  <dc:title>3</dc:title>
</cp:coreProperties>
</file>