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Лайт» ООО КБ «Лайтбанк»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2 мая 2018 г. (дата объявления резолютивной части — 18 мая 2018 г.) по делу № А40-86173/18-71-117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03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12-01T09:03:00Z</dcterms:modified>
  <cp:revision>2</cp:revision>
  <dc:subject/>
  <dc:title>ДОГОВОР № __</dc:title>
</cp:coreProperties>
</file>