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433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1.03.2023 09:00 - 13.07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Мурадов Хачатур Суре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77331598773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ишкин  Олег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АУ "Сириус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тавропольского края, дело о банкротстве А63-3742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тавропольского края решение от 01.12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площадь 45,4 кв.м., к/н 77:06:0003012:3074, адрес: г. Москва, ул. Профсоюзная, д. 58/32, корп. 2, кв. 52.   Имущество находится в залоге у Государственной корпорации "Агентство по страхованию вкладов", требования которой включены в реестр требований кредиторов должника на основании определения Арбитражного суда Ставропольского края от 18.06.2021 по делу №А63-3742/2016. Многоквартирный дом, в котором находится квартира, включен в Программу реновации жилищного фонда в городе Москве, 2 этап, 2025-2028г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квартира, площадь 44,5 кв.м., к/н 77:06:0003012:3075, адрес: г. Москва, ул. Профсоюзная, д. 58/32, корп. 2, кв. 53. Имущество находится в залоге у Государственной корпорации "Агентство по страхованию вкладов", требования которой включены в реестр требований кредиторов должника на основании определения Арбитражного суда Ставропольского края от 18.06.2021 по делу №А63-3742/2016. Многоквартирный дом, в котором расположена квартира, включен в Программу реновации жилищного фонда в городе Москве, 2 этап, 2025-2028гг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Квартира, площадь 42,4 кв.м., к/н 77:06:0003012:3076, адрес: г. Москва, ул. Профсоюзная, д. 58/32, корп. 2, кв. 54. Имущество находится в залоге у Государственной корпорации "Агентство по страхованию вкладов", требования которой включены в реестр требований кредиторов должника на основании определения Арбитражного суда Ставропольского края от 18.06.2021 по делу №А63-3742/2016. Многоквартирный дом, в котором расположена квартира, включен в Программу реновации жилищного фонда в городе Москве, 2 этап, 2025-2028г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Квартира, площадь 31,7 кв.м., к/н 77:06:0003012:3077, адрес: г. Москва, ул. Профсоюзная, д. 58/32, корп. 2, кв. 55.  Имущество находится в залоге у Государственной корпорации "Агентство по страхованию вкладов", требования которой включены в реестр требований кредиторов должника на основании определения Арбитражного суда Ставропольского края от 18.06.2021 по делу №А63-3742/2016. Многоквартирный дом включен в Программу реновации жилищного фонда в городе Москве, 2 этап, 2025-2028гг. 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1.03.2023 г. и заканчивается 13.07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форме электронного документа, подписанного электронной цифровой подписью заявителя, и должна содержать сведения и приложения согласно требованиям настоящего сообщения, ст. 110 и 139 ФЗ «О несостоятельности (банкротстве)» и Главы 4 Порядка проведения торгов в электронной форме по продаже имущества или предприятия должников в ходе процедур, применяемых в деле о банкротстве, утвержденных Приказом МЭРТ РФ № 495 от 23.07.2015 г., и размещается претендентом на ЭТП. Документы, прилагаемые к заявке, представляются в форме электронных документов, подписанных ЭЦП заявителя. К участию в Торгах допускаются юридические лица, индивидуальные предприниматели и физические лица, подавшие заявку по установленной на ЭТП форме и в установленные сроки, а также перечислившие сумму задатка. Заявка на участие в торгах должна содержать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У, а также саморегулируемой организации арбитражных управляющих, членом или руководителем которой является АУ, сведения о заявителе. К заявке прилагаются документы и сведения в соответствии с п. 11 ст. 110 Закона о несостоятельности (банкротстве). Документы представляются на ЭТП в форме электронных документов, подписанных ЭЦП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ля участия в торгах -10 % от НЦП на соответствующем периоде проведения торгов, в котором будет подана заявка, и должен поступить на счет в срок до завершения соответствующего период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платежа – Мурадов Хачатур Суренович, лицевой счет 40817810250158733450; Банк получателя платежа: ПАО «СОВКОМБАНК» филиал "Центральный", 633011, Новосибирская обл., г. Бердск, ул. Попова, д. 11, Корреспондентский счет: 30101810150040000763, БИК 045004763, ИНН 4401116480, ОГРН 1144400000425. Назначение платежа: "Задаток для участия в торгах № __, ФИО заявителя, НДС не облагается". Документом, подтверждающим поступлен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ие задатка на счет, является выписка бан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20 815 261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20 5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9 4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4 67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23 в 0:0 (20 815 261.20 руб.) - 07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23 в 0:0 (20 190 803.36 руб.) - 14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4.2023 в 0:0 (19 566 345.53 руб.) - 21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23 в 0:0 (18 941 887.69 руб.) - 28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23 в 0:0 (18 317 429.86 руб.) - 10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23 в 0:0 (17 692 972.02 руб.) - 17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23 в 0:0 (17 068 514.18 руб.) - 24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23 в 0:0 (16 444 056.35 руб.) - 31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3 в 0:0 (15 819 598.51 руб.) - 07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3 в 0:0 (15 195 140.68 руб.) - 15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3 в 0:0 (14 570 682.84 руб.) - 22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3 в 0:0 (13 946 225.00 руб.) - 29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3 в 0:0 (13 321 767.17 руб.) - 06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3 в 0:0 (13 170 000.00 руб.) - 13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23 в 0:0 (20 520 000.00 руб.) - 07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23 в 0:0 (19 904 400.00 руб.) - 14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4.2023 в 0:0 (19 288 800.00 руб.) - 21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23 в 0:0 (18 673 200.00 руб.) - 28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23 в 0:0 (18 057 600.00 руб.) - 10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23 в 0:0 (17 442 000.00 руб.) - 17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23 в 0:0 (16 826 400.00 руб.) - 24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23 в 0:0 (16 210 800.00 руб.) - 31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3 в 0:0 (15 595 200.00 руб.) - 07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3 в 0:0 (14 979 600.00 руб.) - 15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3 в 0:0 (14 364 000.00 руб.) - 22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3 в 0:0 (13 748 400.00 руб.) - 29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3 в 0:0 (13 132 800.00 руб.) - 06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3 в 0:0 (12 909 000.00 руб.) - 13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23 в 0:0 (19 440 000.00 руб.) - 07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23 в 0:0 (18 856 800.00 руб.) - 14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4.2023 в 0:0 (18 273 600.00 руб.) - 21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23 в 0:0 (17 690 400.00 руб.) - 28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23 в 0:0 (17 107 200.00 руб.) - 10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23 в 0:0 (16 524 000.00 руб.) - 17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23 в 0:0 (15 940 800.00 руб.) - 24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23 в 0:0 (15 357 600.00 руб.) - 31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3 в 0:0 (14 774 400.00 руб.) - 07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3 в 0:0 (14 191 200.00 руб.) - 15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3 в 0:0 (13 608 000.00 руб.) - 22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3 в 0:0 (13 024 800.00 руб.) - 29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3 в 0:0 (12 441 600.00 руб.) - 06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3 в 0:0 (12 299 000.00 руб.) - 13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23 в 0:0 (14 671 800.00 руб.) - 07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23 в 0:0 (14 231 646.00 руб.) - 14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4.2023 в 0:0 (13 791 492.00 руб.) - 21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23 в 0:0 (13 351 338.00 руб.) - 28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23 в 0:0 (12 911 184.00 руб.) - 10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23 в 0:0 (12 471 030.00 руб.) - 17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23 в 0:0 (12 030 876.00 руб.) - 24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23 в 0:0 (11 590 722.00 руб.) - 31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3 в 0:0 (11 150 568.00 руб.) - 07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3 в 0:0 (10 710 414.00 руб.) - 15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3 в 0:0 (10 270 260.00 руб.) - 22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3 в 0:0 (9 963 000.00 руб.) - 29.06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должника посредством публичного предложения становится участник торгов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. В случае если несколько участников торгов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обедителем торгов становится участник торгов, предложивший максимальную цену за это имущество. В случае если несколько участников торгов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обедителем становится участник торгов, который первым представил в установленный срок заявку на участие в торгах. В случае если не поступило ни одной заявки, то торги продолжаютс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с приложением проекта данного договора. В случае отказа или уклонения победителя торгов от подписания данного договора в течение пяти дней с даты получения указанного предложения внесенный задаток ему не возвращается, и финансовый управляющий вправе предложить заключить договор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должна быть осуществлена в течение 30 дней со дня его подписания. Задаток, внесенный покупателем при подаче заявки на участие в торгах, засчитывается в счет исполнения обязательств по оплате общей цены Имущества. В случае нарушения покупателем условий договора купли-продажи по сроку оплаты имущества, продавец вправе в одностороннем порядке отказаться от исполнения договора купли-продажи, что влечет прекращение его действия. Передача Имущества покупателю осуществляются только после полной оплаты покупателем цены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Гришкин Олег Николаевич (ИНН 081401492521, КПП , адрес: г Элиста, мкр 1, д 27, кв 12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 (927) 645-06-4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itamedia2006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Oleg</cp:lastModifiedBy>
  <cp:lastPrinted>2010-11-10T17:05:00Z</cp:lastPrinted>
  <dcterms:modified xsi:type="dcterms:W3CDTF">2023-03-29T12:22:00Z</dcterms:modified>
  <cp:revision>16</cp:revision>
  <dc:subject/>
  <dc:title>3</dc:title>
</cp:coreProperties>
</file>