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раснодар                                                                                                                       «__» 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к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Марышова Юлия Дмитриевна</w:t>
      </w:r>
      <w:r>
        <w:rPr>
          <w:rFonts w:cs="Times New Roman" w:ascii="Times New Roman" w:hAnsi="Times New Roman"/>
          <w:sz w:val="22"/>
          <w:szCs w:val="22"/>
        </w:rPr>
        <w:t>, в лице финансового управляющего Барсукова Дмитрия Викторовича  (ИНН 235611777700, член СРО ААУ "Синергия"), действующего на основании Решения Арбитражного суда Чеченской Республики от 01.03.2019 г. и Определения от 12.03.2020 г. по делу A77-45/2017 (А32-2296/2021) 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", и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>», в лице _____________________________________________ действующего на основании ______________________________________________________________, с другой стороны, заключили настоящий договор о нижеследующем: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. Претендент, в соответствии с информационным сообщением № ______ от _______ в Едином Федеральном Реестре Сведений о Банкротстве (сайт http://</w:t>
      </w:r>
      <w:r>
        <w:rPr>
          <w:bCs/>
          <w:sz w:val="22"/>
          <w:szCs w:val="22"/>
          <w:lang w:val="en-US"/>
        </w:rPr>
        <w:t>bankrot</w:t>
      </w:r>
      <w:r>
        <w:rPr>
          <w:bCs/>
          <w:sz w:val="22"/>
          <w:szCs w:val="22"/>
        </w:rPr>
        <w:t xml:space="preserve">.fedresurs.ru) о проведении </w:t>
      </w:r>
      <w:r>
        <w:rPr>
          <w:sz w:val="22"/>
          <w:szCs w:val="22"/>
        </w:rPr>
        <w:t xml:space="preserve">открытых </w:t>
      </w:r>
      <w:r>
        <w:rPr>
          <w:bCs/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форме аукциона с отрытой формой подачи предложения о цене по продаже имущества должника Марышовой Юлии Дмитриевны на электронной площадке АО "Российский аукционный дом" (АО "РАД"), адрес в сети Интернет </w:t>
      </w:r>
      <w:r>
        <w:rPr>
          <w:b/>
          <w:bCs/>
          <w:sz w:val="22"/>
          <w:szCs w:val="22"/>
        </w:rPr>
        <w:t>https://lot-online.ru</w:t>
      </w:r>
      <w:r>
        <w:rPr>
          <w:bCs/>
          <w:sz w:val="22"/>
          <w:szCs w:val="22"/>
        </w:rPr>
        <w:t xml:space="preserve">, вносит задаток в счет обеспечения оплаты за имущество, составляющее </w:t>
      </w:r>
      <w:r>
        <w:rPr>
          <w:b/>
          <w:bCs/>
          <w:sz w:val="22"/>
          <w:szCs w:val="22"/>
        </w:rPr>
        <w:t>Лот№_1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10 %</w:t>
      </w:r>
      <w:r>
        <w:rPr>
          <w:bCs/>
          <w:sz w:val="22"/>
          <w:szCs w:val="22"/>
        </w:rPr>
        <w:t xml:space="preserve"> от начальной цены лота на счет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Реквизиты для перечисления задатка</w:t>
      </w:r>
      <w:r>
        <w:rPr>
          <w:sz w:val="22"/>
          <w:szCs w:val="22"/>
        </w:rPr>
        <w:t>: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  <w:tab/>
        <w:t>Марышова Юлия Дмитриевна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р/с: </w:t>
        <w:tab/>
        <w:tab/>
        <w:t>40817810250161473260,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:</w:t>
        <w:tab/>
        <w:tab/>
        <w:t>Филиал «Центральный» ПАО «СОВКОМБАНК» г. Бердск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: </w:t>
        <w:tab/>
        <w:tab/>
        <w:t>30101810150040000763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: </w:t>
        <w:tab/>
        <w:tab/>
        <w:t>045004763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умма задатка за </w:t>
      </w:r>
      <w:r>
        <w:rPr>
          <w:rFonts w:cs="Times New Roman" w:ascii="Times New Roman" w:hAnsi="Times New Roman"/>
          <w:b/>
          <w:sz w:val="22"/>
          <w:szCs w:val="22"/>
        </w:rPr>
        <w:t>Лот № __</w:t>
      </w:r>
      <w:r>
        <w:rPr>
          <w:rFonts w:cs="Times New Roman" w:ascii="Times New Roman" w:hAnsi="Times New Roman"/>
          <w:sz w:val="22"/>
          <w:szCs w:val="22"/>
        </w:rPr>
        <w:t xml:space="preserve"> с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 руб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Cs/>
          <w:sz w:val="22"/>
          <w:szCs w:val="22"/>
          <w:lang w:val="zxx"/>
        </w:rPr>
        <w:t>Зада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zxx"/>
        </w:rPr>
        <w:t>считается внесенным по факту поступления денежных средств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счетный счет Организатора торгов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озднее окончания срока приема зая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4. Задаток вносится Претендентом в сроки, указанные в информационном сообщении о проведении торгов.</w:t>
      </w:r>
    </w:p>
    <w:p>
      <w:pPr>
        <w:pStyle w:val="ConsNonforma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Normal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 Сумма задатка в полном объеме возвращается Претенденту путем перечисления денежных средств на его расчетный (лицевой) счет: 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ях:</w:t>
      </w:r>
    </w:p>
    <w:p>
      <w:pPr>
        <w:pStyle w:val="ConsNormal"/>
        <w:numPr>
          <w:ilvl w:val="0"/>
          <w:numId w:val="3"/>
        </w:numPr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зыва Претендентом поданной заявки до момента приобретения им статуса участника торгов - в течение 5 (Пяти) банковских дней с момента получения организатором торгов письменного уведомления об отзыве заявки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ы торгов - в течение 5 (Пяти) банковских дней со дня принятия решения об отмене торгов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 организатором торгов решения об отказе в допуске Претендента к участию в торгах -  в течение 5 (Пяти) дней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 Претендента победителем торгов - в течение 5 (Пяти) банковских дней с даты проведения торгов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знания торгов несостоявшимися по причинам, не зависящим от Претендента - в течение 5 (Пяти) банковских дней с момента подписания Протокола о результатах торгов;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енный задаток не возвращается Претенденту в случаях: 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аза или уклонения Претендента, признанного победителем торгов, от подписания в договора купли–продажи в течение 5 дней с момента направления финансовым управляющим предложения заключить договор купли-продажи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оплаты Претендентом стоимости приобретенного имущества в установленный срок в соответствии с заключенным договором купли-продажи. </w:t>
      </w:r>
    </w:p>
    <w:p>
      <w:pPr>
        <w:pStyle w:val="Con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4.1. Споры, возникающие при исполнении настоящего договора, разрешаются сторонами путем переговоров, а в случае невозможности урегулирования споров и разногласий таким способом они разрешаются </w:t>
      </w:r>
      <w:r>
        <w:rPr>
          <w:rFonts w:eastAsia="Arial"/>
          <w:sz w:val="22"/>
          <w:szCs w:val="22"/>
        </w:rPr>
        <w:t xml:space="preserve">в судебном порядке в соответствии с действующим законодательством РФ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/>
        <w:t>АДРЕСА И ПЛАТЕЖНЫЕ РЕКВИЗИТЫ СТОРОН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ышова Юлия Дмитр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1969 года рождения, место рождения: Ч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озный, ЧИАСС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 Грозный, ул. Тухачевского, д. 3, кв. 51) место жительства: г. Краснодар, ул. Дзержинского, д. 217,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600406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55-708-017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ышовой Ю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 Д.В. Барсу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9:00Z</dcterms:created>
  <dc:creator>User</dc:creator>
  <dc:description/>
  <cp:keywords/>
  <dc:language>en-US</dc:language>
  <cp:lastModifiedBy>Dmitry InWin</cp:lastModifiedBy>
  <cp:lastPrinted>2011-03-28T20:57:00Z</cp:lastPrinted>
  <dcterms:modified xsi:type="dcterms:W3CDTF">2023-03-28T13:49:00Z</dcterms:modified>
  <cp:revision>4</cp:revision>
  <dc:subject/>
  <dc:title>ДОГОВОР О ЗАДАТКЕ № ____</dc:title>
</cp:coreProperties>
</file>