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ышова Юл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0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су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я Арбитражного суда ЧР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столярного цеха, общая площадь 98,5 кв.м., кадастровый номер № 23:35:0505016:131.  2. здание гаража на 250 мест, общая площадь 3182,1 кв.м., кадастровый номер № 23:35:0505016:121, . 3. здание автозаправочной станции, общая площадь 15,5 кв.м., кадастровый номер № 23:35:0505016:126.  4. здание электросварочного цеха, общая площадь 133,8 кв.м., кадастровый номер № 23:35:0505016:125. 5. здание боксов закрытых, общая площадь 665,9 кв.м., кадастровый номер № 23:35:0505016:127. 6. здание пункта заправки воды, общая площадь 95,4 кв.м., кадастровый номер № 23:35:0505016:124. 7. здание контрольно-технического пункта, общая площадь 332,2 кв.м., кадастровый номер № 23:35:0505016:123. 8. здание склада запчастей, общая площадь 295,4 кв.м., кадастровый номер № 23:35:0505016:120. 9. здание крытых боксов, общая площадь 804,5 кв.м., кадастровый номер № 23:35:0505016:128. 10. нежилое здание - склад ГСМ (склад для заправки автотранспорта), общая площадь 53 кв.м., кадастровый номер № 23:35:0505016:129. 11. нежилое здание - мойка автотранспорта, общая площадь 16,5 кв.м., кадастровый номер № 23:35:0505016:1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3 г. и заканчивается 03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торговой площадки АО "Российский аукционный дом" (АО "РАД") https://lot-online.ru/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% (десять процентов) от начальной цены имущества. Задаток считается внесенным по факту поступления денежных средств на расчетный счет не позднее окончания срока приема заявок. Заявителю, не допущенному к участию в торгах, сумма внесенного им задатка возвращается в течение 5 (пяти) банковских дней со дня оформления протокола об определении участников торгов; Участнику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банковских дней со дня поступления организатору торгов уведомления об отзыве заявки; Участникам торгов, не ставшим победителями торгов, суммы внесенных ими задатков возвращаются в течение 5 (пяти) банковских дней со дня подписания протокола о результатах торгов. При отмене торгов задатки возвращаются всем зарегистрированным Участникам торгов в течение 5 (пяти) банковских дней со дня оформления протокола об отмене торгов. Внесенный задаток не возвращается Победителю торгов в случае, если он уклонится от заключения, в установленный извещением о проведении торгов срок, договора купли - продажи имущества, либо не оплатит продаваемое на торгах имущество в срок, установленный заключенным договором купли -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зачислению на специальный банковский счет должника № 40817810250161473260, Филиал «Центральный» ПАО «СОВКОМБАНК» г. Бердск, БИК 045004763, ИНН: 4401116480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имущество должник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оформляются протоколом о результатах проведения торгов 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, с даты подписания протокола о результатах торгов,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 в течение 5 (Пяти) рабочих дней после публикации итогов торгов.В случае отказа/уклонения победителя торгов от подписания договора купли-продажи или оплаты цены договора, организатор торгов в течение 5 (Пяти) рабочих дней предлагает заключить договор купли-продажи участнику торгов (последующему победителю), предложившему наиболее высокую цену имущества должника по сравнению с ценой, предложенной победителем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тогда организатор торгов переходит к следующему этапу реализации имущества должника в соответствии с настоящим По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 путе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су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5611777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Восточно-Кругликовская, д 94, кв 63, тел. +795286692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-j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3-28T16:26:00Z</dcterms:modified>
  <cp:revision>14</cp:revision>
  <dc:subject/>
  <dc:title>3</dc:title>
</cp:coreProperties>
</file>