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43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5.2023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илев Сергей Геннадьевич, </w:t>
            </w:r>
          </w:p>
          <w:p>
            <w:pPr>
              <w:pStyle w:val="Normal"/>
              <w:ind w:firstLine="290"/>
              <w:jc w:val="both"/>
              <w:rPr/>
            </w:pPr>
            <w:r>
              <w:rPr>
                <w:sz w:val="28"/>
                <w:szCs w:val="28"/>
              </w:rPr>
              <w:t>, ОГРН , ИНН 6673510614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узнечевский Дмитрий Михайл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 (ИНН7710458616, ОГРН1037710023108, адрес: 127018, г. Москва, ул.2-я Ямская, д.2, оф.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6159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А60-61592/2022  от 15.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ая площадь 31 кв.м., этаж  5, расположенная по адресу: 620000,  Свердловская обл, г Верхняя Пышма, пр-кт  Успенский, д 40а, кв 59, кадастровый  номер 66:36:0102060:37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4.2023 г. и заканчивается 10.05.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допуска к участию в торгах Имуществом Должника заинтересованное лицо  обязано внести задаток в размере 10% от начальной цены продажи на соответствующем  этапе торгов на счет, установленный организатором торгов в установленном организатором  торгов порядке и срок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Гилев  Сергей Геннадьевич ПАО Сбербанк России: Екатеринбургское отделение № 7003 Корреспондентский счет: № 30101810500000000674 в ГРКЦ ГУ Банка России по Свердловской области г. Екатеринбург БИК: 046577674 ИНН: 7707083893 КПП: 667102008 ОКПО: 09254104 ОКВЭД: 65.12 счет: 408178101164709297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1 8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2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лучае определения победителя торгов финансовый управляющий принимает  меры к заключению с ним договора купли-продажи имущества в порядке и сроки, которые  установлены гражданским законодательством, законодательством о банкротстве, иными  нормативными актами. В случае уклонения победителя торгов от подписания договора купли-продажи  имущества, неуплаты им цены продажи в установленные сроки, финансовый управляющий  принимает меры к заключению договора купли-продажи с участником торгов, предложившим  наиболее высокую цену Имущества должника по сравнению с ценой, предложенной другими  участниками торгов, за исключением победителя торгов.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узнечевский Дмитрий Михайлович (ИНН 662513339679, КПП , адрес: Свердловская обл, г Первоуральск, ул Вайнера, д 53, кв 18, тел. </w:t>
            </w:r>
            <w:r>
              <w:rPr>
                <w:rFonts w:cs="Times New Roman" w:ascii="Times New Roman" w:hAnsi="Times New Roman"/>
                <w:color w:val="000000"/>
                <w:sz w:val="28"/>
                <w:szCs w:val="28"/>
                <w:lang w:val="en-US"/>
              </w:rPr>
              <w:t xml:space="preserve">+79827278736, e-mail: </w:t>
            </w:r>
            <w:hyperlink r:id="rId2">
              <w:r>
                <w:rPr>
                  <w:rStyle w:val="InternetLink"/>
                  <w:rFonts w:cs="Times New Roman" w:ascii="Times New Roman" w:hAnsi="Times New Roman"/>
                  <w:color w:val="000000"/>
                  <w:sz w:val="28"/>
                  <w:szCs w:val="28"/>
                  <w:lang w:val="en-US"/>
                </w:rPr>
                <w:t>sharkevich_dail@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3.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21:00Z</dcterms:created>
  <dc:creator>Просвирницына Рина</dc:creator>
  <dc:description/>
  <cp:keywords/>
  <dc:language>en-US</dc:language>
  <cp:lastModifiedBy>Sharkevich Dail</cp:lastModifiedBy>
  <cp:lastPrinted>2010-11-10T17:05:00Z</cp:lastPrinted>
  <dcterms:modified xsi:type="dcterms:W3CDTF">2023-03-29T13:21:00Z</dcterms:modified>
  <cp:revision>2</cp:revision>
  <dc:subject/>
  <dc:title>3</dc:title>
</cp:coreProperties>
</file>