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Крутик Александр Михайлович (дата рождения: 24 июня 1969 г., место рождения: г. Тайшет Иркутской области, страховой номер индивидуального лицевого счета: 048-025-000266, ИНН 381504402126, регистрация по месту жительства: 665008, Иркутская область, г. Тайшет, ул. Зои Космодемьянской д. 5 кв. 14), в лице финансового управляющего Плетана Кирилла Викторовича (ИНН 381911921350, СНИЛС 114-409-706 31, почтовый адрес: 664049, г.Иркутск, а/я 16), члена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от 30.04.2021 г. по делу № А19-7078/2020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На основании протокола о результатах проведения торгов по продаже имущества </w:t>
      </w:r>
      <w:r>
        <w:rPr>
          <w:szCs w:val="22"/>
          <w:lang w:val="en-US" w:eastAsia="en-US"/>
        </w:rPr>
        <w:t>Крутика Александра Михайловича</w:t>
      </w:r>
      <w:r>
        <w:rPr/>
        <w:t>. _____________________________, Продавец обязуется передать Покупателю в</w:t>
      </w:r>
      <w:r>
        <w:rPr>
          <w:sz w:val="24"/>
        </w:rPr>
        <w:t xml:space="preserve"> </w:t>
      </w:r>
      <w:r>
        <w:rPr/>
        <w:t>собственность, а Покупатель обязуется принять и оплатить движимое имущество согласно, приложению к настоящему договору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 xml:space="preserve">Продавец обязан с момента завершения расчетов по настоящему договору в полном объеме, передать предмет договора, </w:t>
      </w:r>
      <w:r>
        <w:rPr>
          <w:szCs w:val="22"/>
        </w:rPr>
        <w:t>указанный в п. 1.1. настоящего договора,</w:t>
      </w:r>
      <w:r>
        <w:rPr/>
        <w:t xml:space="preserve"> Покупателю по акту приема - передачи, а Покупатель обязан принять это имущество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Cs w:val="22"/>
        </w:rPr>
        <w:t>Продавец обязуется п</w:t>
      </w:r>
      <w:r>
        <w:rPr/>
        <w:t xml:space="preserve">ередать Покупателю все документы, необходимые для надлежащего использования </w:t>
      </w:r>
      <w:r>
        <w:rPr>
          <w:szCs w:val="22"/>
        </w:rPr>
        <w:t>имуществ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результатам торгов общая продажная цена имущества, являющегося предметом настоящего договора, составляет </w:t>
      </w:r>
      <w:r>
        <w:rPr>
          <w:i/>
          <w:sz w:val="22"/>
          <w:szCs w:val="22"/>
        </w:rPr>
        <w:t>________________ (________________________________)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оплачивает Продавцу продажную цену в течение тридцати дней со дня подписания настоящего договора. Моментом оплаты является поступление денежных средств на счет Продавца, указанный в п.8 Договора.</w:t>
      </w:r>
    </w:p>
    <w:p>
      <w:pPr>
        <w:pStyle w:val="Normal"/>
        <w:rPr/>
      </w:pPr>
      <w:r>
        <w:rPr>
          <w:sz w:val="22"/>
          <w:szCs w:val="22"/>
        </w:rPr>
        <w:t xml:space="preserve">3.3. Сумма задатков в общем размере составляет ______________ (__________________________)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Все связанные с таким оформлением расходы полностью возлагаются на Покупателя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7</w:t>
      </w:r>
      <w:r>
        <w:rPr>
          <w:sz w:val="22"/>
          <w:szCs w:val="22"/>
        </w:rPr>
        <w:t>.1. Протокол ____________ о результатах проведения торгов по продаже имущества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утик Александр Михайл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24 июня 1969 г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г. Тайшет Иркутской области, ИНН 381504402126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 месту жительства: 665008, Иркутская область, г. Тайшет, ул. Зои Космодемьянской д. 5 кв.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лице финансового управляющ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ана Кирилла Викторовича (ИНН 381911921350, СНИЛС 114-409-706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4049, г.Иркутск, а/я 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251038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</w:t>
              <w:softHyphen/>
              <w:softHyphen/>
              <w:t>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02-07T10:56:00Z</dcterms:modified>
  <cp:revision>7</cp:revision>
  <dc:subject/>
  <dc:title>ДОГОВОР № 2</dc:title>
</cp:coreProperties>
</file>