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Федотова Михаила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Воронежской области от от 10.02.2021 г. по делу № </w:t>
      </w:r>
      <w:r>
        <w:rPr>
          <w:rFonts w:cs="Times New Roman" w:ascii="Times New Roman" w:hAnsi="Times New Roman"/>
        </w:rPr>
        <w:t xml:space="preserve">А14-24392/2018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</w:t>
      </w: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>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 110 ФЗ «О несостоятельности (банкротстве)», Протоколом №___ от «______» ______________20__г. «О результатах торгов по продаже имущества </w:t>
      </w:r>
      <w:r>
        <w:rPr>
          <w:color w:val="333333"/>
        </w:rPr>
        <w:t>ООО «Воронежтрубопроводстрой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Воронежтрубопроводстрой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Воронежтрубопровод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недвижимое имущество переходит от Продавца к Покупателю с даты его государственной регистрации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3-х (трех) экземплярах, один из которых находится у «Продавца», второй – у «Покупателя», третий – для регистрирующего органа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333333"/>
              </w:rPr>
            </w:pPr>
            <w:r>
              <w:rPr>
                <w:color w:val="333333"/>
              </w:rPr>
              <w:t>ООО «Воронежтрубопроводстрой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>
                <w:color w:val="333333"/>
              </w:rPr>
              <w:t>394019, Воронежская обл., г. Воронеж, пер. Газовый, д.2 А, оф.31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ГРН </w:t>
            </w:r>
            <w:r>
              <w:rPr>
                <w:color w:val="333333"/>
              </w:rPr>
              <w:t>1063667217228</w:t>
            </w:r>
            <w:r>
              <w:rPr>
                <w:shd w:fill="FFFFFF" w:val="clear"/>
              </w:rPr>
              <w:t xml:space="preserve">, ИНН </w:t>
            </w:r>
            <w:r>
              <w:rPr>
                <w:color w:val="333333"/>
              </w:rPr>
              <w:t>3665055012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р/с 40702810401300029631 в АО «АЛЬФА-БАНК», БИК 044525593, к/с 30101810200000000593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М.С.Федо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Шилина</cp:lastModifiedBy>
  <cp:lastPrinted>2010-12-09T13:10:00Z</cp:lastPrinted>
  <dcterms:modified xsi:type="dcterms:W3CDTF">2023-01-20T08:46:00Z</dcterms:modified>
  <cp:revision>97</cp:revision>
  <dc:subject/>
  <dc:title>ДОГОВОР N 27/08-02</dc:title>
</cp:coreProperties>
</file>