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путем публичного предложения</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путем публичного предложения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до 16:00ч. последнего дня соответствующего периода 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3-01-20T08:50:00Z</dcterms:modified>
  <cp:revision>73</cp:revision>
  <dc:subject/>
  <dc:title>ДОГОВОР О ЗАДАТКЕ № 30/06-01</dc:title>
</cp:coreProperties>
</file>