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3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4019, Воронежская обл., г. Воронеж, пер. </w:t>
            </w:r>
            <w:r>
              <w:rPr>
                <w:sz w:val="28"/>
                <w:szCs w:val="28"/>
                <w:lang w:val="en-US"/>
              </w:rPr>
              <w:t>Газовый, д.2 А, оф.31, ОГРН 1063667217228, ИНН 3665055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 Миха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243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0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а трелевочная чокерная ТТ-4М-04 (трактор специального назначения ТСН-4), 2008 года выпуска, Идентификационный номер (VIN)/Заводской номер 6973, регистрационный номер ВХ 5699, инвентарный номер  000002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с бульдозерным оборудованием Б10М.0101-1Е, 2008 г.в., (VIN)/Зав.№29048 (131061), Рег. №ВР 71-01, Инв. №0000013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специального назначения ТСН-4, 2014 г.в., (VIN)/Зав.№0167, Рег. №ВХ 85-80, Инв. №0000026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специального назначения ТСН-4, 2014 г.в., (VIN)/Зав.№0165, Рег. №ВХ 85-78, Инв. №0000024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специального назначения ТСН-4, 2014 г.в., (VIN)/Зав.№0166, Рег. №ВХ 85-79, Инв. №000002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убоукладчик Komatsu D355C, 1985 г.в., (VIN)/Зав.№11362, Рег. №ВР 71-47, Инв. №0000014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убоукладчик Komatsu D355C, 1984 г.в., (VIN)/Зав.№4445, Рег. №ВР 57-90, Инв. №0000011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убоукладчик Komatsu D355C-3, 1987 г.в., (VIN)/Зав.№12460, Рег. №ВР 37-17 АВ, Инв. №0000011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Экскаватор гусеничный HITACHI ZX-330, 2005 г.в., (VIN)/Зав.№HCM1HH00E00035521, Рег. №АВ 3688, Инв. №000000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топливозаправщик 6617-0000010, 2010 г.в., (VIN)/Зав.№Х89661700А0DP1054, Рег. №Е 468 ТН, Инв. №000000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ягач трубоплетевозный Урал 596012, 2011 г.в., (VIN)/Зав.№XW2596012B0000889, Рег. №Е 475 ТН, инвентарный №0000004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УРАЛ 4320-0911-60, 2013 г.в., (VIN)/Зав.№X1P432000D1391037, Рег. №К 223 ХМ, Инв. №0000023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3 г. и заканчивается 10.05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ТП через личный кабинет на ЭП с 00:00ч. 03.04.2023г. до 23:59ч. 10.05.2023г., по адресу: www.lot-online.ru и должна соответствовать требованиям п.11 ст.110 ФЗ "О несостоятельности (банкротстве)". Заявка на участие в торгах должна содержать: наименование, организационно-правовую форму, место нахождения, почтовый адрес  заявителя (для юридического лица),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6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0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9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9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6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89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8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5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продажной цены имущества/лота вносится и должен поступить до 18 час. 00 мин. 10.05.2023г. на расчетный счет должника. В случае непризнания участника победителем торгов, задаток подлежит возврату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001300029633 в АО «АЛЬФА-БАНК», к/с 30101810200000000593, БИК 044525593, получатель – ООО «Воронежтрубопроводстрой» (ИНН 366505501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06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4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07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07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07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9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 9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6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89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8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5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6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7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8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5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4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7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7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07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94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94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62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89 1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по адресу: www.lot-online.ru/ 15.05.2023г. 16 ч. 00 мин.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победителем торгов в течение 30 дней со дня подписания договора купли-продажи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дотов Михаил Сергеевич (ИНН 463404555098, КПП , адрес: 305000, г.Курск, пер.Березовый 1-й, д.5, тел. 89207125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x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dot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198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28:00Z</dcterms:created>
  <dc:creator>Просвирницына Рина</dc:creator>
  <dc:description/>
  <dc:language>en-US</dc:language>
  <cp:lastModifiedBy>Шилина</cp:lastModifiedBy>
  <cp:lastPrinted>2010-11-10T17:05:00Z</cp:lastPrinted>
  <dcterms:modified xsi:type="dcterms:W3CDTF">2023-03-29T13:28:00Z</dcterms:modified>
  <cp:revision>2</cp:revision>
  <dc:subject/>
  <dc:title>3</dc:title>
</cp:coreProperties>
</file>