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Инвестиционный банк «Бузулукбанк» (ОАО Инвестбанк «БЗ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28 января 2015 г. по делу № А47-1341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30T17:37:00Z</dcterms:modified>
  <cp:revision>2</cp:revision>
  <dc:subject/>
  <dc:title>ДОГОВОР № __</dc:title>
</cp:coreProperties>
</file>