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СОЮЗНЫЙ» (общество с ограниченной ответственностью) (ООО КБ «СОЮЗНЫЙ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8 марта 2020 г. (дата объявления резолютивной части 16 марта 2020 г.) по делу № А40-4819/20-46-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3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2-09T12:27:00Z</dcterms:modified>
  <cp:revision>3</cp:revision>
  <dc:subject/>
  <dc:title>ДОГОВОР № __</dc:title>
</cp:coreProperties>
</file>