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И.Р.", </w:t>
            </w:r>
          </w:p>
          <w:p>
            <w:pPr>
              <w:pStyle w:val="Normal"/>
              <w:ind w:firstLine="290"/>
              <w:jc w:val="both"/>
              <w:rPr/>
            </w:pPr>
            <w:r>
              <w:rPr>
                <w:sz w:val="28"/>
                <w:szCs w:val="28"/>
              </w:rPr>
              <w:t>117574, ГОРОД МОСКВА, ПРОЕЗД ОДОЕВСКОГО, ДОМ 7, КОРПУС 6, КВАРТИРА 680, ОГРН 5137746094393, ИНН 7728862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394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ланшет мультимедийный (нового образца), в коробке, без коробки, с комплектацией, Б/У - 128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28.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и предоставить заявку на участие в торгах в срок с 00:00 ч. 27.03.2023 г. до 23:59 ч. 28.04.2023 г. Заявка на участие в торгах должна содержать: наименование, сведения об организационно-провой форме, месте нахождения, почтовый адрес (для юр. лица); фамилию, имя, отчество, паспортные данные, ИНН, сведения о месте жительства (для физ. лица);номер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Порядок оформления прав победителя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ФЗ «О несостоятельности (банкротстве)» №127 от 26.10.2002г.,Приказом Минэкономразвития № 495от 23.07.2015г., регламентом ЭТП.К заявке на участие в торгах должны прилагаться следующие документы:- выписка из ЕГРЮЛ(для юр. лица), выписка из ЕГРИП (для ИП),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своевременно подавшие заявки, уплатившие в установленный срок задаток и представившие надлежащим образом оформленные документы. Заявитель вправе уплатить задаток на счет, указанный в дан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длежит внесению до 23:59 ч. 28.04.2023 г., и считается внесенным с даты зачисления денежных средств на счет должника.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рабочих дней со дня подписания протокола о результатах торгов. Задаток возвращается путем перечисления суммы внесенного задатка на счет Претендента.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б изменении своих банковских реквизит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702810338000017050 (ПАО СБЕРБАНК), БИК 044525225, ИНН 7728862210 КПП 772801001 к/сч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ТП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тридцати дней со дня подписания договора купли-продажи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КПП , адрес: 117525, г Москва, а/я 12 тел.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3:00Z</dcterms:created>
  <dc:creator>Просвирницына Рина</dc:creator>
  <dc:description/>
  <cp:keywords/>
  <dc:language>en-US</dc:language>
  <cp:lastModifiedBy>lan_3d</cp:lastModifiedBy>
  <cp:lastPrinted>2010-11-10T17:05:00Z</cp:lastPrinted>
  <dcterms:modified xsi:type="dcterms:W3CDTF">2023-03-29T14:03:00Z</dcterms:modified>
  <cp:revision>2</cp:revision>
  <dc:subject/>
  <dc:title>3</dc:title>
</cp:coreProperties>
</file>