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ек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2240, ОБЛАСТЬ КЕМЕРОВСКАЯ ОБЛАСТЬ - КУЗБАСС, РАЙОН ТЯЖИНСКИЙ, ПОСЕЛОК ГОРОДСКОГО ТИПА ТЯЖИНСКИЙ, УЛИЦА ЛУГОВАЯ, ДОМ 46, КВАРТИРА 1, ОГРН 1164205052571, ИНН 4213011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лов Семен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631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от 1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Цалко Ю.М. на сумму 1 682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11.05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К участию в торгах допускаются физические и юридические лица, осуществившие следующие действия: а) регистрация на указанной электронной площадке, б) подача в электронной форме заявки, содержащей сведения и отвечающей требованиям, предусмотренным п. 11 ст. 110 ФЗ «О несостоятельности (банкротстве)» и регламентом электронной площадки, в) перечисление задатка осуществляется путем перечисления задатка на расчетный счет должника по указанным реквизитам. Для участия в торгах Заявитель самостоятельно проходит регистрацию на ЭТП согласно Порядку регистрации, установленному оператором ЭТП, затем с помощью программно-аппаратных средств сайта http://lot-online.ru представляет оператору ЭТП заявку на участие в торгах в форме электронного документа, подписанного квалифицированной электронной подписью заявителя (далее Заявка). Заявка на участие в торгах должна содержать сведения и соответствовать требованиям, предусмотренным ФЗ «О несостоятельности (банкротстве)», Приказом МЭР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в размере 20% от начальной цены продажи лота для определенного периода на счета, указанные в электронном сообщении о продаже. Заявитель вправе направить задаток в установленные сроки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Перечисление задатка осуществляется путем перечисления задатка на расчетный счет должника по указанным реквизитам. В платежном документе в графе «назначение платежа» должна содержаться ссылка на дату проведения торгов, наименование Имущества (номер лота), согласно сообщению о продаже Имущества Должник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– 20% от нач. цены продажи лота. Задаток вносится в валюте РФ на р/с№ 40702810226000009266 в ПАО Сбербанк №8615, к/с 30101810200000000612, БИК 043207612, получатель - ООО «Вектор», ИНН 4213011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торгов наибольшую цену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торгов: 12.05.2023 г. в 10-00 ч. (здесь и далее время московское). Срок приема заявок и задатков с 10-00 ч. 03.04.2023 г. до 12-00 ч. 11.05.2023 г. включительно, позже не принимаются. Торги проводятся в электронной форме на электронной площадке Акционерное общество «Российский аукционный дом» (АО «РАД»). Место проведения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рядок и критерии выявления победителя торгов, порядок и срок заключения договора купли-продажи определены п. 5, 13, 16 ст. 110, ст. 139 Федерального закона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платеж вносится в течение 30 дней на р/с№ 40702810826000008780 в ПАО Сбербанк №8615, к/с 30101810200000000612, БИК 043207612, получатель - ООО «Вектор», ИНН 4213011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тлов Семен Геннадьевич (ИНН 420534280460, КПП , адрес: г Кемерово, Ленинградский пр-кт, д 30, кв 248, тел. 8-909-519-88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jurist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7:00Z</dcterms:created>
  <dc:creator>Просвирницына Рина</dc:creator>
  <dc:description/>
  <cp:keywords/>
  <dc:language>en-US</dc:language>
  <cp:lastModifiedBy>Semen</cp:lastModifiedBy>
  <cp:lastPrinted>2010-11-10T17:05:00Z</cp:lastPrinted>
  <dcterms:modified xsi:type="dcterms:W3CDTF">2023-03-30T03:37:00Z</dcterms:modified>
  <cp:revision>2</cp:revision>
  <dc:subject/>
  <dc:title>3</dc:title>
</cp:coreProperties>
</file>