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8:00 - 08.05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Челябинская область, г. Магнитогорск, ул. 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седельный тягач FORD CARGO 183OT гос. знак В 637 ВУ 174, VIN NMOC80TEDF8B68175, 2008 года выпус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уприцеп НЕФАЗ-9334, гос. знак ВН 8666 74, VIN X1F93340080011804, 2008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8.05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– 20 % от начальной цены соответствующего этапа по лоту, который перечисляется в срок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счет № 40702810700000902208 в Банк «КУБ» АО г. Магнитогорск БИК 047516949, к/с 30101810700000000949, получатель АО «ПО Монтажник»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36 96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80 80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24 64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68 48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12 32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83 700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69 75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55 80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1 85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7 900.00 руб.) - 08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омка Елена Андр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9018641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агнитогорск Труда 38/1 - 11, тел. 8906871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-solomk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3-30T04:11:00Z</dcterms:modified>
  <cp:revision>2</cp:revision>
  <dc:subject/>
  <dc:title>3</dc:title>
</cp:coreProperties>
</file>