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агнитогорск                                                                                «___»________ 2023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Конкурсный управляющий АО «ПО Монтажник»  Соломка Елена Андреевна, именуемая в дальнейшем «Организатор», действующий на основании Решения  Арбитражного суда Челябинской области от 09.06.2021  г.  (дело № </w:t>
      </w:r>
      <w:r>
        <w:rPr>
          <w:lang w:val="ru-RU"/>
        </w:rPr>
        <w:t>А76 – 15892/2020</w:t>
      </w:r>
      <w:r>
        <w:rPr>
          <w:szCs w:val="24"/>
          <w:lang w:val="ru-RU"/>
        </w:rPr>
        <w:t>), с одной стороны, 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Предмет договора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1.Заявитель, для участия в торгах посредством публичного предложения по продаже имущества </w:t>
      </w:r>
      <w:r>
        <w:rPr>
          <w:bCs/>
          <w:szCs w:val="24"/>
          <w:lang w:val="ru-RU"/>
        </w:rPr>
        <w:t xml:space="preserve">должника </w:t>
      </w:r>
      <w:r>
        <w:rPr>
          <w:lang w:val="ru-RU"/>
        </w:rPr>
        <w:t xml:space="preserve">АО «Производственное объединение Монтажник» по адресу: Челябинская область, г. Магнитогорск, ул. Курако, д.6, ИНН 7446006468, ОГРН1027402237092 </w:t>
      </w:r>
      <w:r>
        <w:rPr>
          <w:szCs w:val="24"/>
          <w:lang w:val="ru-RU"/>
        </w:rPr>
        <w:t xml:space="preserve">передает, а Организатор принимает задаток в размере </w:t>
      </w:r>
      <w:r>
        <w:rPr>
          <w:bCs/>
          <w:szCs w:val="24"/>
          <w:lang w:val="ru-RU"/>
        </w:rPr>
        <w:t xml:space="preserve">20 % от начальной цены соответствующего этапа по лоту, что составляет </w:t>
      </w:r>
      <w:r>
        <w:rPr>
          <w:szCs w:val="24"/>
          <w:lang w:val="ru-RU"/>
        </w:rPr>
        <w:t>____________ руб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1.2. Указанный задаток вносится Заявителем в качестве обеспечения оплаты стоимости имущества: </w:t>
      </w:r>
      <w:r>
        <w:rPr>
          <w:b/>
          <w:szCs w:val="24"/>
          <w:lang w:val="ru-RU"/>
        </w:rPr>
        <w:t>Лот № ___</w:t>
      </w:r>
      <w:r>
        <w:rPr>
          <w:szCs w:val="24"/>
          <w:lang w:val="ru-RU"/>
        </w:rPr>
        <w:t xml:space="preserve">. _____________________. </w:t>
      </w:r>
      <w:r>
        <w:rPr>
          <w:szCs w:val="24"/>
        </w:rPr>
        <w:t xml:space="preserve">Начальная цена – </w:t>
      </w:r>
      <w:r>
        <w:rPr>
          <w:szCs w:val="24"/>
          <w:lang w:val="ru-RU"/>
        </w:rPr>
        <w:t>__________</w:t>
      </w:r>
      <w:r>
        <w:rPr>
          <w:szCs w:val="24"/>
        </w:rPr>
        <w:t xml:space="preserve"> руб. (без НДС).</w:t>
      </w:r>
      <w:r>
        <w:rPr>
          <w:szCs w:val="24"/>
          <w:lang w:val="ru-RU"/>
        </w:rPr>
        <w:t xml:space="preserve">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дача денежных средст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1.      Сумма задатка, указанная в п. 1 настоящего Договора, вносится путем перечисления на специальный банковский счёт №  № 40702810700000902208 в Банк «КУБ» АО г. Магнитогорск БИК 047516949, к/с 30101810700000000949, получатель АО «ПО Монтажник» ИНН 7446006468 не позднее окончания срока приема заявок на участие в торгах в соответствующем периоде, в котором подана заявка.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4.</w:t>
        <w:tab/>
        <w:t>В случае отказа или уклонения победителя торгов от подписания договора купли-продажи в течение 5 дней с даты направления ему предложения, задаток ему не возвращается и конкурсный управляющий вправе заключить договор купли-продажи имущества с участником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5</w:t>
        <w:tab/>
        <w:t>Задаток, вносимый Победителем, подписавшим договор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6.</w:t>
        <w:tab/>
        <w:t>В случае признания торгов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суд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 xml:space="preserve">"Организатор"   Конкурсный управляющий АО «ПО Монтажник» Соломка Елена Андреевна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Адрес: 455000, г. Магнитогорск, Курако, д. 6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027901864121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  <w:lang w:val="ru-RU"/>
        </w:rPr>
        <w:t xml:space="preserve">  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Конкурсный управляющий __________________Соломка ЕА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Заявитель"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Наименование (ФИО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Адрес: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               ОГРН (ОГРИП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szCs w:val="24"/>
          <w:lang w:val="ru-RU"/>
        </w:rPr>
      </w:pPr>
      <w:r>
        <w:rPr>
          <w:szCs w:val="24"/>
          <w:lang w:val="ru-RU"/>
        </w:rPr>
        <w:t>_____________________________________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800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1-04-12T11:34:00Z</cp:lastPrinted>
  <dcterms:modified xsi:type="dcterms:W3CDTF">2023-02-21T12:39:00Z</dcterms:modified>
  <cp:revision>22</cp:revision>
  <dc:subject>Birthday</dc:subject>
  <dc:title>Are You suprised ?</dc:title>
</cp:coreProperties>
</file>